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17   </w:t>
            </w:r>
            <w:r>
              <w:rPr>
                <w:b/>
                <w:bCs/>
              </w:rPr>
              <w:t xml:space="preserve">del 24 novembre 2009           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Segreteria del Rettor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: 12.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Accordi e convenzion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ggetto: </w:t>
            </w:r>
            <w:r>
              <w:rPr>
                <w:rStyle w:val="StrongEmphasis"/>
                <w:b w:val="false"/>
                <w:bCs w:val="false"/>
              </w:rPr>
              <w:t>Protocollo di intesa tra le Università degli Studi di Firenze, Pisa e Siena e la Regione Toscana – Giunta regionale - per la definizione di un programma di azioni volto a rafforzare il legame tra Atenei, Istituzioni e Società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jc w:val="both"/>
              <w:rPr/>
            </w:pPr>
            <w:r>
              <w:rPr/>
              <w:t>Allegati: A)Testo del protocollo (pagg. 1-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BARSOTTI Rober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ORTEZZA Miche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 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PPACOSTA Flav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reteria del Rettore</w:t>
            </w:r>
          </w:p>
          <w:p>
            <w:pPr>
              <w:pStyle w:val="Normal"/>
              <w:jc w:val="both"/>
              <w:rPr/>
            </w:pPr>
            <w:r>
              <w:rPr/>
              <w:t>Area Istituzionale organizzazione e control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rezione amm.va </w:t>
            </w:r>
          </w:p>
          <w:p>
            <w:pPr>
              <w:pStyle w:val="Normal"/>
              <w:jc w:val="both"/>
              <w:rPr/>
            </w:pPr>
            <w:r>
              <w:rPr/>
              <w:t>Area Ricerca e relazioni internazionali</w:t>
            </w:r>
          </w:p>
          <w:p>
            <w:pPr>
              <w:pStyle w:val="Normal"/>
              <w:jc w:val="both"/>
              <w:rPr/>
            </w:pPr>
            <w:r>
              <w:rPr/>
              <w:t>Area Reclutamento e amm.ne del personal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f. Roberto Barsot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a la legge 9 maggio 1989 n. 168 ed in particolare l’articolo 6, comma 1 “Autonomia delle università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lo Statuto dell’Università di Pisa, emanato con Decreto Rettorale 30 settembre 1994, n. 1196 e successive modifiche ed integra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lo schema di protocollo di intesa tra la Regione Toscana e le Università degli Studi di Firenze, Pisa e Siena per la definizione di un programma di azioni volto a rafforzare il legame tra Atenei, Istituzioni e Società, approvato dalla Giunta Regionale con delibera n. 919 del 19.10.2009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ista la delibera del Senato Accademico del 10 novembre u.s. </w:t>
      </w:r>
      <w:r>
        <w:rPr>
          <w:bCs/>
        </w:rPr>
        <w:t>che invitava</w:t>
      </w:r>
      <w:r>
        <w:rPr/>
        <w:t xml:space="preserve"> il Presidente a elaborare, tenuto conto della discussione svolta, le modifiche al testo da sottoporre successivamente agli Organi di Govern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nsiderato quanto emerso nella riunione del Comitato Regionale del coordinamento delle Università toscane svoltasi l’11 novembre u.s.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dividendo le motivazioni ivi espresse dal Rettore Marco Pasquali in ordine alle criticità del testo di protocollo approvato dalla Giunta Regionale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sentita la proposta del Presiden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ntite altresì le osservazioni e le proposte avanzate durante la discussione</w:t>
      </w:r>
      <w:r>
        <w:rPr>
          <w:bCs/>
        </w:rPr>
        <w:t xml:space="preserve"> </w:t>
      </w:r>
      <w:r>
        <w:rPr/>
        <w:t>circa il possibile e auspicabile sostegno della Regione all’attività didattica e di ricerca dell’Ateneo, soprattutto relativamente agli interventi infrastrutturali, di supporto al sistema bibliotecario e all’internazionalizzazione delle attività dell’Ateneo;</w:t>
      </w:r>
    </w:p>
    <w:p>
      <w:pPr>
        <w:pStyle w:val="Head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center"/>
        <w:rPr/>
      </w:pPr>
      <w:r>
        <w:rPr/>
        <w:t>delibera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 xml:space="preserve">di approvare, per quanto di competenza, il testo del protocollo opportunamente integrato con le modifiche di cui all’allegato 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Il presente atto è dichiarato immediatamente esecutiv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6:45:00Z</dcterms:created>
  <dc:creator>admin</dc:creator>
  <dc:description/>
  <cp:keywords/>
  <dc:language>en-US</dc:language>
  <cp:lastModifiedBy>caporali</cp:lastModifiedBy>
  <cp:lastPrinted>2009-11-23T13:57:00Z</cp:lastPrinted>
  <dcterms:modified xsi:type="dcterms:W3CDTF">2009-12-15T11:07:00Z</dcterms:modified>
  <cp:revision>16</cp:revision>
  <dc:subject/>
  <dc:title>Il Consiglio di Amministrazione</dc:title>
</cp:coreProperties>
</file>