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2" w:hanging="0"/>
              <w:jc w:val="center"/>
              <w:rPr>
                <w:rFonts w:ascii="TimesNewRomanPS-BoldMT;Times New Roman Bold" w:hAnsi="TimesNewRomanPS-BoldMT;Times New Roman Bold" w:cs="TimesNewRomanPS-BoldMT;Times New Roman Bold"/>
                <w:b/>
                <w:b/>
                <w:bCs/>
                <w:sz w:val="12"/>
                <w:szCs w:val="20"/>
              </w:rPr>
            </w:pPr>
            <w:r>
              <w:rPr>
                <w:rFonts w:cs="TimesNewRomanPS-BoldMT;Times New Roman Bold" w:ascii="TimesNewRomanPS-BoldMT;Times New Roman Bold" w:hAnsi="TimesNewRomanPS-BoldMT;Times New Roman Bold"/>
                <w:b/>
                <w:bCs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-2" w:hanging="0"/>
              <w:jc w:val="center"/>
              <w:rPr>
                <w:rFonts w:ascii="TimesNewRomanPS-BoldMT;Times New Roman Bold" w:hAnsi="TimesNewRomanPS-BoldMT;Times New Roman Bold" w:cs="TimesNewRomanPS-BoldMT;Times New Roman Bold"/>
                <w:b/>
                <w:b/>
                <w:bCs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0"/>
              </w:rPr>
              <w:t>delibera</w:t>
            </w:r>
            <w:r>
              <w:rPr>
                <w:rFonts w:cs="TimesNewRomanPSMT;Times New Roman" w:ascii="TimesNewRomanPSMT;Times New Roman" w:hAnsi="TimesNewRomanPSMT;Times New Roman"/>
                <w:b/>
                <w:spacing w:val="20"/>
                <w:kern w:val="2"/>
                <w:szCs w:val="20"/>
              </w:rPr>
              <w:t xml:space="preserve"> </w:t>
            </w:r>
            <w:r>
              <w:rPr>
                <w:rFonts w:cs="TimesNewRomanPS-BoldMT;Times New Roman Bold" w:ascii="TimesNewRomanPS-BoldMT;Times New Roman Bold" w:hAnsi="TimesNewRomanPS-BoldMT;Times New Roman Bold"/>
                <w:b/>
                <w:bCs/>
                <w:kern w:val="2"/>
                <w:szCs w:val="20"/>
              </w:rPr>
              <w:t xml:space="preserve">n.  169 </w:t>
            </w:r>
            <w:r>
              <w:rPr>
                <w:rFonts w:cs="TimesNewRomanPSMT;Times New Roman" w:ascii="TimesNewRomanPSMT;Times New Roman" w:hAnsi="TimesNewRomanPSMT;Times New Roman"/>
                <w:b/>
                <w:kern w:val="2"/>
                <w:szCs w:val="20"/>
              </w:rPr>
              <w:t>del  28 ottobre 2010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Ufficio proponente: Area Servizi Rete di Ateneo - SE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Ordine de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 xml:space="preserve">l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giorno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 xml:space="preserve"> n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>. 8.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Argomento: Accordi e conv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Oggetto: Contratto per servizi di "housing" fra Università di Pisa e Consortium GAR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Allegati: A) Convenzione  (pagg.1 -32)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69"/>
        <w:gridCol w:w="569"/>
        <w:gridCol w:w="570"/>
        <w:gridCol w:w="624"/>
        <w:gridCol w:w="2677"/>
        <w:gridCol w:w="570"/>
        <w:gridCol w:w="453"/>
        <w:gridCol w:w="561"/>
        <w:gridCol w:w="58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TEZZA Miche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(Legenda: F = Favorevole; C =  Contrario; Ast. = Astenuto; Ass. = Assente)</w:t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  <w:sz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kern w:val="2"/>
              </w:rPr>
            </w:pPr>
            <w:r>
              <w:rPr>
                <w:kern w:val="2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Area Servizi Rete di At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eneo “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SERRA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kern w:val="2"/>
              </w:rPr>
              <w:t>Area Finanza e fiscale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2" w:hanging="0"/>
              <w:jc w:val="both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Prorettore di riferiment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>o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Prof. Aldo D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Andrea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 xml:space="preserve">Delegato del Rettore per le Reti e le Telecomunicazioni di Ateneo 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left="180"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left="180" w:right="-2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  <w:t>Il Consiglio di Amministrazione</w:t>
      </w:r>
    </w:p>
    <w:p>
      <w:pPr>
        <w:pStyle w:val="Normal"/>
        <w:widowControl w:val="false"/>
        <w:autoSpaceDE w:val="false"/>
        <w:ind w:left="180" w:right="-2" w:hanging="0"/>
        <w:jc w:val="both"/>
        <w:rPr>
          <w:rFonts w:ascii="TimesNewRomanPS-ItalicMT;Times New Roman Italic" w:hAnsi="TimesNewRomanPS-ItalicMT;Times New Roman Italic" w:cs="TimesNewRomanPS-ItalicMT;Times New Roman Italic"/>
          <w:i/>
          <w:i/>
          <w:iCs/>
          <w:kern w:val="2"/>
        </w:rPr>
      </w:pPr>
      <w:r>
        <w:rPr>
          <w:rFonts w:cs="TimesNewRomanPS-ItalicMT;Times New Roman Italic" w:ascii="TimesNewRomanPS-ItalicMT;Times New Roman Italic" w:hAnsi="TimesNewRomanPS-ItalicMT;Times New Roman Italic"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lo Statuto dell’Università di Pisa emanato con D.R. 30 settembre 1994, n. 1196 e successive modifiche e integrazioni, in particolare l’art. 15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visto il Regolamento di Ateneo per l’amministrazione, la finanza e la contabilità, emanato con D.R. 8 ottobre 2008, n. 13745, in particolare l’ art. 6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il Regolamento per i contratti conto terzi e le convenzioni in collaborazione, emanato con D.R. 5 dicembre 1997, n. 01/2100 e successive modifich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 xml:space="preserve">visto il Regolamento per l’accesso ai servizi di rete, emanato con D.R. 16 luglio 2008, n. 10268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a l’infrastruttura di rete in fibra ottica di cui l’Università è unica proprietar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>
          <w:kern w:val="2"/>
        </w:rPr>
        <w:t>vi</w:t>
      </w:r>
      <w:r>
        <w:rPr/>
        <w:t xml:space="preserve">sto che il Consortium GARR è costituito senza scopo di lucro  al fine di gestire ed implementare la rete di telecomunicazioni a larga banda garantendo la connettività nazionale ed internazionale alla comunità scientifica e accademica italiana denominata </w:t>
      </w:r>
      <w:r>
        <w:rPr>
          <w:i/>
        </w:rPr>
        <w:t>Rete Garr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considerato che attualmente SERRA ospita il nodo infrastrutturale della rete della ricerca POP GARR-G e che la  rete GARR-X di nuova generazione sostituirà gradualmente l’attuale predetta rete GARR-G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a la convenzione tra SERRA e GARR per i servizi di housing scaduta il 27.12.200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vista la convenzione tra SERRA e GARR  per la realizzazione, gestione e manutenzione di un circuito ottico fisico protetto, scaduta il 05.05.201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considerato che il GARR  per i propri fini istituzionali ha  ancora interesse  a ricevere servizi di housing e l’ uso di fibra ottica dall’Università di Pi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considerato che la sala macchine del SERRA possiede tutti i requisiti tecnologici necessari per una prestazione di alto livell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>considerato che tutta la rete della ricerca pisana (Università, Scuola Superiore S. Anna, Scuola Normale Superiore, CNR, INFN, Istituto di Vulcanologia) confluisce nei locali del SERRA e viene raccolta con un unico apparato da parte del GAR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ritenuto che la suddetta attività si configuri  complessivamente come attività per conto di terz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/>
      </w:pPr>
      <w:r>
        <w:rPr>
          <w:kern w:val="2"/>
        </w:rPr>
        <w:t>considerato che la concessione non pregiudica in alcun modo le attività istituzionali dell’Area SERRA 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/>
      </w:pPr>
      <w:r>
        <w:rPr>
          <w:kern w:val="2"/>
        </w:rPr>
        <w:t>visto la proposta di convenzione elaborata con la specifica delle attività richieste dal Consortium GARR  per  cinque</w:t>
      </w:r>
      <w:r>
        <w:rPr>
          <w:bCs/>
          <w:kern w:val="2"/>
        </w:rPr>
        <w:t xml:space="preserve"> (5) anni dal 05.05.2010</w:t>
      </w:r>
      <w:r>
        <w:rPr>
          <w:kern w:val="2"/>
        </w:rPr>
        <w:t xml:space="preserve">, per  un corrispettivo annuo  totale di </w:t>
      </w:r>
      <w:r>
        <w:rPr>
          <w:b/>
          <w:kern w:val="2"/>
        </w:rPr>
        <w:t xml:space="preserve">€ </w:t>
      </w:r>
      <w:r>
        <w:rPr>
          <w:kern w:val="2"/>
        </w:rPr>
        <w:t xml:space="preserve">48.937,44 + IVA per un totale complessivo di €  244.687,20 + IV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/>
      </w:pPr>
      <w:r>
        <w:rPr>
          <w:kern w:val="2"/>
        </w:rPr>
        <w:t xml:space="preserve">accertato che le entrate derivanti da tale convenzione, saranno acquisite  al Bilancio di Ateneo con imputazione sul  Tit. 4, Cat. 12, Cap, 1 “Corrispettivi di Contratti e prestazioni” e costituiranno – al netto del debito verso l’erario derivante dall’applicazione in rivalsa dell’imposta sul valore aggiunto:  </w:t>
      </w:r>
    </w:p>
    <w:p>
      <w:pPr>
        <w:pStyle w:val="Normal"/>
        <w:widowControl w:val="false"/>
        <w:autoSpaceDE w:val="false"/>
        <w:ind w:left="709" w:hanging="1"/>
        <w:jc w:val="both"/>
        <w:rPr>
          <w:kern w:val="2"/>
        </w:rPr>
      </w:pPr>
      <w:r>
        <w:rPr>
          <w:kern w:val="2"/>
        </w:rPr>
        <w:t xml:space="preserve">a) per € 19.914,80 entrate da destinare all’utilizzo in uscita  nel modo sotto indica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1285"/>
        <w:jc w:val="both"/>
        <w:rPr>
          <w:kern w:val="2"/>
        </w:rPr>
      </w:pPr>
      <w:r>
        <w:rPr>
          <w:kern w:val="2"/>
        </w:rPr>
        <w:t xml:space="preserve">Spese generali di Ateneo :7%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1285"/>
        <w:jc w:val="both"/>
        <w:rPr>
          <w:kern w:val="2"/>
        </w:rPr>
      </w:pPr>
      <w:r>
        <w:rPr>
          <w:kern w:val="2"/>
        </w:rPr>
        <w:t xml:space="preserve">Spese di funzionamento: 10%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1285"/>
        <w:jc w:val="both"/>
        <w:rPr/>
      </w:pPr>
      <w:r>
        <w:rPr>
          <w:kern w:val="2"/>
        </w:rPr>
        <w:t xml:space="preserve">Spese per l’acquisto beni e servizi: 40%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1285"/>
        <w:jc w:val="both"/>
        <w:rPr>
          <w:kern w:val="2"/>
        </w:rPr>
      </w:pPr>
      <w:r>
        <w:rPr>
          <w:kern w:val="2"/>
        </w:rPr>
        <w:t>Spese per missioni: 8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1285"/>
        <w:jc w:val="both"/>
        <w:rPr>
          <w:kern w:val="2"/>
        </w:rPr>
      </w:pPr>
      <w:r>
        <w:rPr>
          <w:kern w:val="2"/>
        </w:rPr>
        <w:t xml:space="preserve">Spese personale tecnico-amm.vo che collabora alla prestazione (ordinario):  20%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27" w:hanging="1285"/>
        <w:jc w:val="both"/>
        <w:rPr>
          <w:kern w:val="2"/>
        </w:rPr>
      </w:pPr>
      <w:r>
        <w:rPr>
          <w:kern w:val="2"/>
        </w:rPr>
        <w:t xml:space="preserve">Residuo ripartibile: 15% </w:t>
      </w:r>
    </w:p>
    <w:p>
      <w:pPr>
        <w:pStyle w:val="Normal"/>
        <w:widowControl w:val="false"/>
        <w:autoSpaceDE w:val="false"/>
        <w:ind w:left="709" w:hanging="1"/>
        <w:jc w:val="both"/>
        <w:rPr/>
      </w:pPr>
      <w:r>
        <w:rPr>
          <w:kern w:val="2"/>
        </w:rPr>
        <w:t xml:space="preserve">b) per € 29.022,64 annui entrate da destinare ad aumento di stanziamenti sulla parte istituzionale del bilancio previo storno della relativa disponibilità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>
          <w:kern w:val="2"/>
        </w:rPr>
      </w:pPr>
      <w:r>
        <w:rPr>
          <w:kern w:val="2"/>
        </w:rPr>
        <w:t>considerato: che per la tipologia della prestazione il responsabile è il Dirigente dell’Area SERRA;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  <w:t>delibera</w:t>
      </w:r>
    </w:p>
    <w:p>
      <w:pPr>
        <w:pStyle w:val="Normal"/>
        <w:widowControl w:val="false"/>
        <w:autoSpaceDE w:val="false"/>
        <w:ind w:left="180" w:right="-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kern w:val="2"/>
        </w:rPr>
        <w:t>1. di approvare la stipula della Convenzione tra l’Università di Pisa - Area Servizi Rete di Ateneo SERRA ed  il Consortium GARR (all.A), per l’erogazione  dell’accesso alla rete e ai suoi servizi, indicati nell’art. 1 della convenzione stessa, per cinque (5) anni dalla data del 05.05.2010;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2. di autorizzare l’iscrizione delle relative entrate, a favore del Bilancio di Ateneo per il corrispettivo totale € 244.687,20 oltre IVA  così articolato:</w:t>
      </w:r>
    </w:p>
    <w:p>
      <w:pPr>
        <w:pStyle w:val="Normal"/>
        <w:ind w:left="284" w:hanging="142"/>
        <w:jc w:val="both"/>
        <w:rPr>
          <w:kern w:val="2"/>
        </w:rPr>
      </w:pPr>
      <w:r>
        <w:rPr>
          <w:kern w:val="2"/>
        </w:rPr>
        <w:tab/>
        <w:t>- € 48.937,44 + Iva, per la prima annualità sul Tit. 4, Cat. 12, Cap. 1 "Corrispettivi di contratti e prestazioni;</w:t>
      </w:r>
    </w:p>
    <w:p>
      <w:pPr>
        <w:pStyle w:val="Normal"/>
        <w:ind w:left="284" w:hanging="142"/>
        <w:jc w:val="both"/>
        <w:rPr/>
      </w:pPr>
      <w:r>
        <w:rPr>
          <w:kern w:val="2"/>
        </w:rPr>
        <w:tab/>
        <w:t xml:space="preserve">- € 195.749,76 + Iva per le successive annualità, sui corrispondenti capitoli di Bilancio degli esercizi finanziari 2011-2014. Tali entrate per la parte imponibile, sono destinate </w:t>
      </w:r>
      <w:r>
        <w:rPr/>
        <w:t>sui corrispondenti capitoli di uscita all</w:t>
      </w:r>
      <w:r>
        <w:rPr>
          <w:kern w:val="2"/>
        </w:rPr>
        <w:t xml:space="preserve">’utilizzo indicato in premessa.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Il presente atto è dichiarato immediatamente esecutivo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-BoldMT">
    <w:altName w:val="Times New Roman 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 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45" w:hanging="8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4:00Z</dcterms:created>
  <dc:creator>anichini</dc:creator>
  <dc:description/>
  <cp:keywords/>
  <dc:language>en-US</dc:language>
  <cp:lastModifiedBy>caporali</cp:lastModifiedBy>
  <cp:lastPrinted>2010-11-29T13:27:00Z</cp:lastPrinted>
  <dcterms:modified xsi:type="dcterms:W3CDTF">2010-11-29T12:36:00Z</dcterms:modified>
  <cp:revision>39</cp:revision>
  <dc:subject/>
  <dc:title>CONSIGLIO DI AMMINISTRAZIONE</dc:title>
</cp:coreProperties>
</file>