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0 </w:t>
            </w:r>
            <w:r>
              <w:rPr>
                <w:b/>
                <w:bCs/>
              </w:rPr>
              <w:t>del   28 otto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fferenza personale docente ad altro Dipartimento – Utilizzo locali – Crite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Unità Reclutamento docenti e tecnici amministr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Elettorale - A.Sbran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WWRientrocorpodeltesto2"/>
        <w:numPr>
          <w:ilvl w:val="0"/>
          <w:numId w:val="2"/>
        </w:numPr>
        <w:tabs>
          <w:tab w:val="clear" w:pos="708"/>
        </w:tabs>
        <w:suppressAutoHyphens w:val="false"/>
        <w:ind w:left="426" w:hanging="218"/>
        <w:rPr>
          <w:i/>
          <w:i/>
          <w:lang w:eastAsia="it-IT"/>
        </w:rPr>
      </w:pPr>
      <w:r>
        <w:rPr>
          <w:bCs/>
        </w:rPr>
        <w:t>visto lo Statuto dell’Università di Pisa, emanato con Decreto Rettorale 30 settembre 1994, n. 1196 e successive modifiche ed integrazioni</w:t>
      </w:r>
      <w:r>
        <w:rPr>
          <w:lang w:eastAsia="it-IT"/>
        </w:rPr>
        <w:t xml:space="preserve"> (artt. 15 e 2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18"/>
        <w:jc w:val="both"/>
        <w:rPr>
          <w:i/>
          <w:i/>
        </w:rPr>
      </w:pPr>
      <w:r>
        <w:rPr/>
        <w:t>considerato il crescente disagio organizzativo derivante da spostamenti plurimi di personale da un Dipartimento all’al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18"/>
        <w:jc w:val="both"/>
        <w:rPr/>
      </w:pPr>
      <w:r>
        <w:rPr/>
        <w:t>valutata la difficoltà, che ne consegue, di mantenere inalterata – in tali casi – la consistenza originaria degli spazi dei due Dipartimenti interess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18"/>
        <w:jc w:val="both"/>
        <w:rPr/>
      </w:pPr>
      <w:r>
        <w:rPr/>
        <w:t>preso atto che la concertazione fra i due Direttori competenti, al fine dell’individuazione di una soluzione funzionale, anche temporanea, non di rado non viene raggiun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18"/>
        <w:jc w:val="both"/>
        <w:rPr/>
      </w:pPr>
      <w:r>
        <w:rPr/>
        <w:t>ritenuto che il principio fondamentale da seguire in tali casi sia quello del soddisfacimento delle aspirazioni dei nuovi afferenti, preminente rispetto alla conservazione dei precedenti assetti patrimon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qualvolta si manifestino richieste plurime (cioè superiori alle due unità) di nuova afferenza ad uno stesso dipartimento da parte di personale di analoga struttura, i direttori interessati dovranno ricercare una soluzione concertata – anche temporanea – per assicurare la funzionale sistemazione del personale interess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ora il disaccordo fra i direttori impedisca l’individuazione di una soluzione siffatta, il Consiglio di Amministrazione sarà investito della definizione di una nuova perimetrazione degli spazi da attribuire, a ciascuna delle strutture interessate, in funzione del mutato numero di afferenze rispettive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R. Barsot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3:00Z</dcterms:created>
  <dc:creator>anichini</dc:creator>
  <dc:description/>
  <cp:keywords/>
  <dc:language>en-US</dc:language>
  <cp:lastModifiedBy>caporali</cp:lastModifiedBy>
  <cp:lastPrinted>2010-10-27T15:54:00Z</cp:lastPrinted>
  <dcterms:modified xsi:type="dcterms:W3CDTF">2010-11-08T08:55:00Z</dcterms:modified>
  <cp:revision>20</cp:revision>
  <dc:subject/>
  <dc:title>CONSIGLIO DI AMMINISTRAZIONE</dc:title>
</cp:coreProperties>
</file>