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 </w:t>
            </w:r>
            <w:r>
              <w:rPr>
                <w:b/>
                <w:bCs/>
              </w:rPr>
              <w:t>del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mmissioni permanenti di Ateneo Senato Accademico - Consiglio di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i permanenti di Ateneo - Ridefinizione composi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513"/>
        <w:gridCol w:w="532"/>
        <w:gridCol w:w="532"/>
        <w:gridCol w:w="552"/>
        <w:gridCol w:w="2253"/>
        <w:gridCol w:w="540"/>
        <w:gridCol w:w="540"/>
        <w:gridCol w:w="540"/>
        <w:gridCol w:w="515"/>
      </w:tblGrid>
      <w:tr>
        <w:trPr>
          <w:trHeight w:val="2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’articolo 6 “Autonomia delle università”, comma 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lo Statuto dell’Università di Pisa, emanato con Decreto Rettorale 30 settembre 1994, n. 1196 e successive modifiche ed integrazioni, ed in particolare l’articolo 14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elle Commissioni permanenti Senato Accademico-Consiglio di Amministrazione, emanato con Decreto Rettorale 1 luglio 2003, n. 01/840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25 giugno 2009, n. I/1-9146, di nomina, tra gli altri, dei sigg. Angela Longo, Rocco Alessio Albanese, Irene Masoni, Marco Maccioni e Emmanuele Chersoni in qualità di rappresentanti degli studenti nel Senato Accademico per il biennio accademico 2009/2011, e dei sigg. Michele Fortezza, Flavio Zappacosta e David Taffetani in qualità di rappresentanti degli studenti nel Consiglio di Amministrazione, per il biennio accademico 2009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10 settembre 2009, n. I/1-9903, con il quale il prof. Alessandro Poli è nominato preside della Facoltà di Medicina veterinaria per il quadriennio accademico 2009-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30 ottobre 2009, n. I/1-14702, con il quale il prof. Roberto Barsotti è nominato pro rettore vicario a decorrere dal 1° novembre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3 novembre 2009, n. I/1-14908, con il quale il prof. Eugenio Ripepe è nominato preside della Facoltà di Giurisprudenza per il quadriennio accademico 2009-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, quindi, che, in considerazione di quanto sopra, si rende necessario provvedere alla definizione della rinnovata composizione delle Commissioni permanenti Senato Accademico-Consiglio di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e indicazioni pervenute dalla componente studentesca relativamente alla designazione dei propri rappresentanti all’interno delle commissioni perman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il Senato Accademico, con propria delibera n. 13 del 10 novembre 2009, accogliendo le proposte formulate dal Rettore-Presidente, ha approvato la ridefinizione della composizione delle commissioni permanenti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, pertanto, di non avere osservazioni da formulare in merito a quanto sop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mposizione delle Commissioni permanenti Senato Accademico-Consiglio di Amministrazione è stabilita come segue:</w:t>
      </w:r>
    </w:p>
    <w:p>
      <w:pPr>
        <w:pStyle w:val="Heading9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 I - Didattica e attività studentesc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/pro rettore vicar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o SANTOR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aolo DER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ela GIOVANN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resentante del Senato Accademico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Eugenio RIPEP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MAZZ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ele RUGGER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 GIGLIO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 RASPOLLI GALL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lba TOGN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occo Alessio ALBANES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manuele CHERS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FORTEZZ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LONG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MACCI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e MAS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TAFFETA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vio ZAPPACOS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 del Consiglio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la didattic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i rapporti con gli studen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 xml:space="preserve">Dirigente dell’Area Servizi per la didattic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esperto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/>
        <w:t>Commissione II - Ricer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PASQU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, Presid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BARBU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GUAZZ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zio Aldo D’ANDRE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BALSAM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berto MUR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PALAZZOL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GIGLIO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o MARCH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ovanni ORLAND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uno SERE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ppresentante del personale t-a </w:t>
            </w:r>
          </w:p>
        </w:tc>
      </w:tr>
      <w:tr>
        <w:trPr>
          <w:trHeight w:val="3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ando VIVALD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ppresentante del personale t-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ela LONG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MACCI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la ricerc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i rapporti con le imprese, per i riflessi ambientali dell’attività produttiva e per il trasferimento tecnologic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i rapporti internazion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Dirigente dell’Area Ricerca e relazioni internazion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to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 III - Personale tecnico-amministr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PASQU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, Presid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zio Aldo D’ANDRE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 FUOC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lessandro PO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o RIPEP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 GIGLIO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PAPAR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o MARCH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lba TOGN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GIORG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appresentante del personale t-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SERE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resentante del personale t-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erico MASSANTI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ersonale t-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ando VIVALD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resentante del personale t-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occo Alessio ALBANES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ettore per l’organizzazione dell’Ateneo - Gestione persona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i rapporti con gli studen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ardo GRASS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ttore amministrativo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Dirigente dell’Area reclutamento e amministrazione del persona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esperto</w:t>
            </w:r>
          </w:p>
        </w:tc>
      </w:tr>
    </w:tbl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jc w:val="left"/>
        <w:rPr/>
      </w:pPr>
      <w:r>
        <w:rPr/>
        <w:t>Commissione IV - Edilizia e impian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PASQU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, Presid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berto MUR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Alessandro PO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ierangelo TERRE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BARBU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FIORAVAN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Giuseppe PETRAL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 RASPOLLI GALL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ORLAND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Francesco GIORG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</w:t>
            </w:r>
            <w:r>
              <w:rPr>
                <w:iCs/>
              </w:rPr>
              <w:t xml:space="preserve"> </w:t>
            </w:r>
            <w:r>
              <w:rPr/>
              <w:t>personale t-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ico MASSANTI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</w:t>
            </w:r>
            <w:r>
              <w:rPr>
                <w:iCs/>
              </w:rPr>
              <w:t xml:space="preserve"> </w:t>
            </w:r>
            <w:r>
              <w:rPr/>
              <w:t>personale t-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David TAFFETA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vio ZAPPACOS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l’ediliz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i rapporti con gli studen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Dirigente dell’Area Edilizia e impiantistic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esperto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Commissione V - Biblioteche, musei e iniziative cultur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PASQU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, Presid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Stella G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MAZZ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ngelo DE FRANCESC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CAR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o DER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PAPAR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o MARCH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lba TOGN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SERE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resentante del personale t-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ando VIVALD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personale t-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e MAS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manuele CHERSO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vicar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i rapporti con il territor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la ricerc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dell’Area Bibliotecaria, archivistica e mussa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sperto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mmissione VI - Bilancio programmazione e svilupp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PASQUA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, Presiden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Massimo AUGELL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Times"/>
                <w:szCs w:val="24"/>
              </w:rPr>
            </w:pPr>
            <w:r>
              <w:rPr>
                <w:rFonts w:eastAsia="Times"/>
                <w:szCs w:val="24"/>
              </w:rPr>
              <w:t>Antonio PRAT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onso Maurizio IACO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MURR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o BALSAM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Senato Accadem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PETRAL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PAPAR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 RASPOLLI GALLETT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Consiglio di Amministrazio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co GIORG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resentante del personale t-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erico MASSANTI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l personale t-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FORTEZZ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TAFFETAN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degli stude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per le risorse economiche, lo sviluppo e il reclutamen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Voto consul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ardo GRASS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tore amministra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igente dell’Area Finanza e fisca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to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142" w:firstLine="360"/>
        <w:rPr/>
      </w:pPr>
      <w:r>
        <w:rPr/>
        <w:t>Resta inteso che la Commissione I - Didattica ed attività studentesche - sarà successivamente integrata con il Presidente del Consiglio degli Studenti che risulterà eletto nella carica per il biennio accademico 2009/2011 nella seduta di insediamento dell’Organo che avrà svolgimento, presumibilmente, nel corso del corrente mese o, al più tardi, all’inizio del mese di dicembre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284" w:hanging="0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9-12-15T11:01:00Z</dcterms:modified>
  <cp:revision>24</cp:revision>
  <dc:subject/>
  <dc:title>CONSIGLIO DI AMMINISTRAZIONE</dc:title>
</cp:coreProperties>
</file>