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ind w:left="36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7 </w:t>
            </w:r>
            <w:r>
              <w:rPr>
                <w:b/>
                <w:bCs/>
              </w:rPr>
              <w:t>del 28 ottobre 2010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3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Bilancio di previsione – esercizio finanziario 2010 – Variazioni e stor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-----------------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–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Amministrativi – Staff Direzione Amministrativa</w:t>
            </w:r>
          </w:p>
          <w:p>
            <w:pPr>
              <w:pStyle w:val="Normal"/>
              <w:jc w:val="both"/>
              <w:rPr/>
            </w:pPr>
            <w:r>
              <w:rPr/>
              <w:t>Area Ricerca e relazioni internazionali</w:t>
            </w:r>
          </w:p>
          <w:p>
            <w:pPr>
              <w:pStyle w:val="Normal"/>
              <w:jc w:val="both"/>
              <w:rPr/>
            </w:pPr>
            <w:r>
              <w:rPr/>
              <w:t>Area Sistemi Informatic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lo Statuto di Ateneo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il Regolamento di Ateneo per l’amministrazione, la finanza e la contabilità, emanato con Decreto Rettorale 8 ottobre 2008 n. 13745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il Bilancio di previsione di Ateneo per l’esercizio finanziario 2010, approvato con propria delibera n. 26 del 15 dicembre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ista la richiesta del responsabile dell’Ufficio Job Placement pervenuta in data 15 ottobre 2010 di un’integrazione di programmi e cassa di € 53.215,60 del Tit. 4 Cat. 10 Cap. 16 “Attività post laurea” per consentire il pagamento delle spese relative alle indagini occupazionali nell’ambito del Progetto Stella mediante utilizzazione, sentiti i Dirigenti Responsabili, per € 25.000,00, delle risorse disponibili sul Tit. 6 Cat. 16 Cap. 1 “Definizione di contenzioso” e per € 28.215,60 delle risorse disponibili sul Tit. 6 Cat. 17 Cap. 2 “Maggiori entrate da destinar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ista la richiesta del Dirigente dell’Area Sistemi Informatici del 20 ottobre 2010 di un’integrazione di programmi e cassa di € 107.000,00 del Tit. 3 Cat. 7 Cap. 1 “Acquisti di hardware” per il potenziamento dei server e sistemi di memorizzazione necessari in conseguenza del maggior numero di centri di spesa, rispetto al previsto, che hanno dematerializzato l’ordinativo informatico e per le esigenze del sistema gestione presenze nonché per l’acquisto di nuove postazioni di lavoro adeguate per le autorità di governo subentranti. A tale integrazione può essere fatto fronte mediante utilizzazione delle risorse disponibili sul Tit. 3 Cat. 7 Cap. 2 “Acquisti di softwar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ista la richiesta del Responsabile dell’Ufficio Ricerca del 21 ottobre 2010 di un’integrazione di cassa del Tit. 8 Cat. 22 Cap. 6 “Altri progetti di ricerca” di € 360.000,00 per consentire il trasferimento ad alcune Strutture  didattiche, Scientifiche e di Servizio di: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) anticipazioni di progetti FIRB giovani denominati “ Futuro e ricerca”, già finanziati dal MIUR, e  autorizzate in data 30 gennaio 2009 con propria delibera n. 46;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>b) anticipazioni di rate a saldo di progetti FIRB – bando 2005 – che saranno finanziate dal MIUR dietro la prevista rendicontazione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  <w:tab/>
        <w:t>A tale integrazione può essere fatto fronte mediante utilizzazione delle risorse di cassa delle risorse disponibili sul Tit. 8, Cat. 22, Cap. 2 “Ricerche di interesse nazion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siderato che sulle rimodulazioni delle risorse di programmi e di cassa predette è stato acquisito il parere favorevol</w:t>
      </w:r>
      <w:r>
        <w:rPr>
          <w:b/>
          <w:bCs/>
          <w:szCs w:val="24"/>
        </w:rPr>
        <w:t xml:space="preserve">e </w:t>
      </w:r>
      <w:r>
        <w:rPr>
          <w:szCs w:val="24"/>
        </w:rPr>
        <w:t>del Collegio dei Revisori dei conti, ai sensi dell’art. 73 del Regolamento di Ateneo per l’amministrazione, la finanza e la contabilità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Cs w:val="24"/>
        </w:rPr>
      </w:pPr>
      <w:r>
        <w:rPr>
          <w:szCs w:val="24"/>
        </w:rPr>
        <w:t>è autorizzata l’integrazione dello stanziamento di programmi e di cassa di € 53.215,60 del Tit. 4, Cat. 10, Cap. 16 “Attività post laurea” mediante utilizzazione, per € 25.000,00 delle risorse disponibili sul Tit. 6, Cat. 16, Cap. 1 “Definizione di contenzioso” e per € 28.215,60 delle risorse disponibili sul Tit. 6, Cat. 17, Cap. 2 “Maggiore entrate da destinare”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Cs/>
          <w:szCs w:val="24"/>
        </w:rPr>
        <w:t xml:space="preserve">è autorizzata l’integrazione dello stanziamento di programmi e cassa di </w:t>
      </w:r>
      <w:r>
        <w:rPr>
          <w:szCs w:val="24"/>
        </w:rPr>
        <w:t>€ 107.000,00 del Tit. 3, Cat. 7, Cap. 1 “Acquisti di hardware” mediante utilizzazione di pari importo delle risorse disponibili sul Tit. 3, Cat. 7, Cap. 2 “Acquisti di software”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Cs w:val="24"/>
        </w:rPr>
      </w:pPr>
      <w:r>
        <w:rPr>
          <w:szCs w:val="24"/>
        </w:rPr>
        <w:t>è autorizzata l’integrazione dello stanziamento di cassa di € 360.000,00 del Tit. 8, Cat. 22, Cap. 6 “Altri progetti di ricerca” mediante utilizzazione di pari importo delle risorse di cassa disponibili sul Tit. 8, Cat. 22, Cap. 2 “Ricerche di interesse nazionale”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Il presente atto è dichiarato immediatamente esecutivo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3:00Z</dcterms:created>
  <dc:creator>Montagnani Simona</dc:creator>
  <dc:description/>
  <cp:keywords/>
  <dc:language>en-US</dc:language>
  <cp:lastModifiedBy>caporali</cp:lastModifiedBy>
  <cp:lastPrinted>2010-10-25T17:22:00Z</cp:lastPrinted>
  <dcterms:modified xsi:type="dcterms:W3CDTF">2010-11-29T12:18:00Z</dcterms:modified>
  <cp:revision>10</cp:revision>
  <dc:subject/>
  <dc:title/>
</cp:coreProperties>
</file>