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4 </w:t>
            </w:r>
            <w:r>
              <w:rPr>
                <w:b/>
                <w:bCs/>
              </w:rPr>
              <w:t>del 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Ufficio proponente: Area Istituzionale, organizzazione e controllo - Unità Convenzioni generali e partecipazione ad organismi associ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0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venzione tra la Provincia di Pisa, Università di Pisa, Comune di Volterra e Fondazione Cassa di Risparmio di Volterra per la gestione del Laboratorio Universitario Volterrano - Rinno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sto della Convenzione (pagg. 1 – 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Convenzioni generali e partecipazione ad organismi associativi</w:t>
            </w:r>
          </w:p>
          <w:p>
            <w:pPr>
              <w:pStyle w:val="Normal"/>
              <w:jc w:val="both"/>
              <w:rPr/>
            </w:pPr>
            <w:r>
              <w:rPr/>
              <w:t>Area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Fabio Carlucci</w:t>
            </w:r>
          </w:p>
          <w:p>
            <w:pPr>
              <w:pStyle w:val="Normal"/>
              <w:jc w:val="both"/>
              <w:rPr/>
            </w:pPr>
            <w:r>
              <w:rPr/>
              <w:t>Prorettore per i rapporti con i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, n. 16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, approvato con Decreto Rettorale 30 settembre 1994 n. 1196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 emanato con D.R. 8.10.2008 n. 13745 e in particolare l’art. 7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o che tra l’Università di Pisa, il Comune di Volterra e la Provincia di Pisa è in atto, a partire dal 1997, una convenzione, più volte rinnovata, per la gestione del Laboratorio Universitario Volterrano con sede Volterra e delle attività ad esso collegate, al fine sia di favorire lo sviluppo culturale e scientifico, sia di arricchire, con attività sul campo, la preparazione degli studenti dell’Università di Pisa e insieme la valorizzazione del patrimonio ambientale e culturale (archeologico, architettonico, artistico, urbanistico, ecc.) di Volterra e del suo territorio in scadenza il 31/12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chema di convenzione per la gestione del Laboratorio Universitario Volterrano (all. A), che prevede la prosecuzione dell’attività in essere fino al 31.12.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noltre che per la gestione delle attività è previsto un finanziamento annuo da parte della Provincia di Pisa, del Comune di Volterra e della Fondazione Cassa di Risparmio di Volterra di 15.500,00 euro ciascu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</w:t>
      </w:r>
      <w:r>
        <w:rPr>
          <w:bCs/>
        </w:rPr>
        <w:t xml:space="preserve"> che il Senato Accademico in data 14 settembre 2010 ha </w:t>
      </w:r>
      <w:r>
        <w:rPr/>
        <w:t>autorizzato la stipula della Convenzione con la Provincia di Pisa, il Comune di Volterra e la Fondazione Cassa di Risparmio di Volterra per la gestione del Laboratorio Universitario Volterrano, di cui all’all. 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attuare e proseguire, per il triennio 2011-2013, il rapporto instaurato con gli Enti predetti per la gestione del Laboratorio Universitario Volterrano, in considerazione dei positivi risultati raggiunti e delle prospettive attes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lib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i approvare, per gli aspetti di competenza, la </w:t>
      </w:r>
      <w:r>
        <w:rPr/>
        <w:t>Convenzione l’Università di Pisa, la Provincia di Pisa, il Comune di Volterra e la Fondazione Cassa di Risparmio di Volterra per la gestione del Laboratorio Universitario Volterrano (allegato 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rettore o, in sua vece, il prorettore vicario alla firma dell’atto.</w:t>
      </w:r>
    </w:p>
    <w:p>
      <w:pPr>
        <w:pStyle w:val="NormaleWeb"/>
        <w:spacing w:before="0" w:after="0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eWeb"/>
        <w:spacing w:before="0" w:after="0"/>
        <w:rPr>
          <w:rFonts w:eastAsia="Times"/>
        </w:rPr>
      </w:pPr>
      <w:r>
        <w:rPr>
          <w:rFonts w:eastAsia="Time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kern w:val="2"/>
      <w:sz w:val="24"/>
    </w:rPr>
  </w:style>
  <w:style w:type="character" w:styleId="CarattereCarattere">
    <w:name w:val=" Carattere Carattere"/>
    <w:basedOn w:val="Carpredefinitoparagrafo"/>
    <w:qFormat/>
    <w:rPr>
      <w:kern w:val="2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kern w:val="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10-11-16T10:49:00Z</dcterms:modified>
  <cp:revision>20</cp:revision>
  <dc:subject/>
  <dc:title>CONSIGLIO DI AMMINISTRAZIONE</dc:title>
</cp:coreProperties>
</file>