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51 del 28 settem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Economato e patrimonio –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7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trutture didattiche, scientifiche e di servizio – Richiesta di scarico di beni mobili di valore superiore a 10.000,00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-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 emanato con D.R. 8 ottobre 2008 n. 13745 ed, in particolare, l’art. 47 comma 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i Dipartimento di Agronomia e gestione dell’agroecosistema n. 56 del 6.7.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o il verbale della Commissione per il vaglio della richiesta di scarico inventariale che risulta acquisito agli atti dell’Ufficio Patrimonio, parimenti all’atto sopracitato;</w:t>
      </w:r>
    </w:p>
    <w:p>
      <w:pPr>
        <w:pStyle w:val="Normal"/>
        <w:ind w:left="426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è autorizzato lo scarico inventariale del bene di importo inventariale superiore ai 10.000,00 Euro di cui alla delibera adottata dal Consiglio del Dipartimento di Agronomia e gestione dell’agroecosistema n. 56 del 6.7.2010, descritto nel verbale della Commissione incaricata del vaglio della richiesta di scarico inventariale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l presente atto è dichiarato immediatamente esecutivo.</w:t>
      </w:r>
    </w:p>
    <w:p>
      <w:pPr>
        <w:pStyle w:val="TextBodyIndent"/>
        <w:ind w:left="708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7:00Z</dcterms:created>
  <dc:creator>anichini</dc:creator>
  <dc:description/>
  <cp:keywords/>
  <dc:language>en-US</dc:language>
  <cp:lastModifiedBy>admin</cp:lastModifiedBy>
  <cp:lastPrinted>2010-05-18T09:58:00Z</cp:lastPrinted>
  <dcterms:modified xsi:type="dcterms:W3CDTF">2010-10-01T12:11:00Z</dcterms:modified>
  <cp:revision>16</cp:revision>
  <dc:subject/>
  <dc:title>CONSIGLIO DI AMMINISTRAZIONE</dc:title>
</cp:coreProperties>
</file>