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44 del  28 settembr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del Direttore amministr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Direzione amministrativa – Attività anno 2009 – Relazione della Commissione istrutto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irezione amministrativa – Attività 2009 – Relazione della Commissione istrutto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e in staff al Direttore: Vincenzo Tedesco</w:t>
            </w:r>
          </w:p>
          <w:p>
            <w:pPr>
              <w:pStyle w:val="Normal"/>
              <w:jc w:val="both"/>
              <w:rPr/>
            </w:pPr>
            <w:r>
              <w:rPr/>
              <w:t>Area amministrazione del personale: Dirigente Ascenzo Far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Istituzionale, pianificazione e controllo </w:t>
            </w:r>
          </w:p>
          <w:p>
            <w:pPr>
              <w:pStyle w:val="Normal"/>
              <w:jc w:val="both"/>
              <w:rPr/>
            </w:pPr>
            <w:r>
              <w:rPr/>
              <w:t>Coordinatore processo sistema obiettivi: Daniela Nier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i</w:t>
            </w:r>
          </w:p>
          <w:p>
            <w:pPr>
              <w:pStyle w:val="Normal"/>
              <w:jc w:val="both"/>
              <w:rPr/>
            </w:pPr>
            <w:r>
              <w:rPr/>
              <w:t>Dirig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i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isto lo Statuto dell’Università di Pisa, emanato con D.R. 30 settembre 1994, n. 1196 e successive modifiche ed integrazioni ed in particolare l’art. 3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propria delibera n. 55 del 24.2.2009 con la quale è stata approvata l’assegnazione al Direttore amministrativo degli obiettivi per l’anno 2009, nonché i criteri di valutazione descritti nella relazione allegata alla suddetta delibera e come di seguito indica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0"/>
        <w:jc w:val="both"/>
        <w:rPr/>
      </w:pPr>
      <w:r>
        <w:rPr/>
        <w:t>Obiettivo A - peso 26%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0"/>
        <w:jc w:val="both"/>
        <w:rPr/>
      </w:pPr>
      <w:r>
        <w:rPr/>
        <w:t>Obiettivo B - peso 25%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0"/>
        <w:jc w:val="both"/>
        <w:rPr/>
      </w:pPr>
      <w:r>
        <w:rPr/>
        <w:t>Obiettivo C - peso 12%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0"/>
        <w:jc w:val="both"/>
        <w:rPr/>
      </w:pPr>
      <w:r>
        <w:rPr/>
        <w:t>Obiettivo D - peso 25%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0"/>
        <w:jc w:val="both"/>
        <w:rPr/>
      </w:pPr>
      <w:r>
        <w:rPr/>
        <w:t>Obiettivo E – peso 12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o atto che nella seduta del 23.2.2010 il Direttore amministrativo ha presentato al Consiglio di Amministrazione una relazione sulle attività e sugli obiettivi per l’anno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propria delibera n. 47 del 23.2.2010 con la quale è stata nominata una Commissione istruttoria per la valutazione degli obiettivi 2009, coordinata dal prof. Giuseppe Petralia e composta dal prof. Antonio Paparelli, dal prof. Roberto Barsotti, dalla prof.ssa Anna Maria Raspolli Galletti, dal dott. Giovanni Orlandi e dal sig. Michele Fortezza;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entita la proposta della suddetta Commissione istruttoria;</w:t>
      </w:r>
    </w:p>
    <w:p>
      <w:pPr>
        <w:pStyle w:val="Rientrocorpodeltesto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ttribuzione della percentuale di risultato nella misura del 95% con riferimento agli obiettivi assegnati alla Direzione amministrativa per l'anno 2009.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284"/>
        <w:rPr>
          <w:b/>
          <w:b/>
          <w:bCs/>
        </w:rPr>
      </w:pPr>
      <w:r>
        <w:rPr/>
        <w:t>Il presente atto è dichiarato immediatamente esecutivo.</w:t>
      </w:r>
    </w:p>
    <w:p>
      <w:pPr>
        <w:pStyle w:val="Rientrocorpodeltesto3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G. De Santi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8:00Z</dcterms:created>
  <dc:creator>D. Nieri</dc:creator>
  <dc:description/>
  <cp:keywords/>
  <dc:language>en-US</dc:language>
  <cp:lastModifiedBy>caporali</cp:lastModifiedBy>
  <cp:lastPrinted>2010-09-22T16:51:00Z</cp:lastPrinted>
  <dcterms:modified xsi:type="dcterms:W3CDTF">2010-11-16T10:23:00Z</dcterms:modified>
  <cp:revision>17</cp:revision>
  <dc:subject/>
  <dc:title>Bozza Cda 17 aprile - valutazione obiettivi 2006</dc:title>
</cp:coreProperties>
</file>