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43 </w:t>
            </w:r>
            <w:r>
              <w:rPr>
                <w:b/>
                <w:bCs/>
              </w:rPr>
              <w:t>del   28 settembre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Istituzionale, organizzazione e controllo – Unità Convenzioni generali e partecipazione ad organismi estern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Approvazione verbale e ratifica decret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Convenzione sui contenuti /servizi –contenuti pubblici di iTunes u  – Ratifica decret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ESE Mariang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tà Convenzioni generali e partecipazione ad organismi associativi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lo Statuto dell’Università di Pisa emanato con Decreto Rettorale 30 settembre 1994, n. 1196 e successive modifiche ed integrazi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il Regolamento di Ateneo per l’amministrazione, la finanza e la contabilità, emanato con Decreto Rettorale 8 ottobre 2008, n.13745, in particolare l’art.72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il Decreto rettorale prot. n. I/10403 del 23 luglio 2010, con il quale è stata approvata la Convenzione sui contenuti/servizi – contenuti pubblici di iTunes u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iderato che il Senato Accademico nella seduta del 14 settembre 2010 ha ratificato il decreto in parol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atificare il Decreto rettorale prot. n. I/10403 del 23 luglio 2010, con il quale è stata approvata la Convenzione sui contenuti/ servizi – contenuti pubblici di iTunes u.</w:t>
      </w:r>
    </w:p>
    <w:p>
      <w:pPr>
        <w:pStyle w:val="Rientro"/>
        <w:ind w:hanging="0"/>
        <w:rPr/>
      </w:pPr>
      <w:r>
        <w:rPr/>
      </w:r>
    </w:p>
    <w:p>
      <w:pPr>
        <w:pStyle w:val="Rientro"/>
        <w:rPr/>
      </w:pPr>
      <w:r>
        <w:rPr/>
        <w:t>La presente delibera, contrassegnata dal n. 143, è approvata con il voto unanime dei presen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0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10-09-30T08:07:00Z</dcterms:modified>
  <cp:revision>9</cp:revision>
  <dc:subject/>
  <dc:title>CONSIGLIO DI AMMINISTRAZIONE</dc:title>
</cp:coreProperties>
</file>