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 </w:t>
            </w:r>
            <w:r>
              <w:rPr>
                <w:b/>
                <w:bCs/>
              </w:rPr>
              <w:t>del 24 nov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per la didattica – ufficio Stud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rt. 6 DM 270/2004 - Test di valutazione iniziale – Destinazione tasse incassa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rt. 6 DM 270/2004 - Test di valutazione iniziale – Destinazione tasse incassa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Studenti</w:t>
            </w:r>
          </w:p>
          <w:p>
            <w:pPr>
              <w:pStyle w:val="Normal"/>
              <w:jc w:val="both"/>
              <w:rPr/>
            </w:pPr>
            <w:r>
              <w:rPr/>
              <w:t>dott. Luigi Rivetti</w:t>
            </w:r>
          </w:p>
          <w:p>
            <w:pPr>
              <w:pStyle w:val="Normal"/>
              <w:jc w:val="both"/>
              <w:rPr/>
            </w:pPr>
            <w:r>
              <w:rPr/>
              <w:t>Dirigente 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la legge 9 maggio 1989 n. 168 relativa all’istituzione del Ministero dell’Università e della ricerca scientifica e tecnologica e in particolare gli artt. 6 e 7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isto lo Statuto di questa Università, emanato con Decreto Rettorale 30 settembre 1994 n. 1196 e successive modifiche e integrazioni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isto l’articolo n. 6, comma 1, del DM 22 ottobre 2004, n. 270, con il quale è stabilito che p</w:t>
      </w:r>
      <w:r>
        <w:rPr>
          <w:shd w:fill="FFFFFF" w:val="clear"/>
        </w:rPr>
        <w:t>er essere ammessi ad un corso di laurea i regolamenti didattici di ateneo:</w:t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spacing w:before="0" w:after="0"/>
        <w:ind w:left="993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ichiedono il possesso o l’acquisizione di un’adeguata preparazione iniziale;</w:t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spacing w:before="0" w:after="0"/>
        <w:ind w:left="993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efiniscono le conoscenze richieste per l’accesso;</w:t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spacing w:before="0" w:after="0"/>
        <w:ind w:left="993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eterminano le modalità di verifica, anche a conclusione di attività formative propedeutiche;</w:t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spacing w:before="0" w:after="0"/>
        <w:ind w:left="993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dicano, in caso di verifica non positiva, specifici obblighi formativi aggiuntivi da soddisfare nel primo anno di cors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ecreto Rettorale 8 ottobre 2008, n. 13745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isto il bilancio di previsione per l’esercizio finanziario 2009 approvato con propria delibera n. 1 del 25 novembre 2008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visto </w:t>
      </w:r>
      <w:r>
        <w:rPr/>
        <w:t xml:space="preserve">il Regolamento didattico di Ateneo emanato con Decreto Rettorale 24 giugno 2008, n. 9018 </w:t>
      </w:r>
      <w:r>
        <w:rPr>
          <w:shd w:fill="FFFFFF" w:val="clear"/>
        </w:rPr>
        <w:t>ed in particolare l’articolo 18, nel quale sono disciplinati i requisiti di ammissione ai corsi di studi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enuto conto che l’attività di valutazione per l’accesso alle lauree di primo livello dell’Ateneo è stata integralmente svolta dalle facoltà anche attraverso l’utilizzo di risorse proprie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ato atto che l’Ateneo si è limitato a coordinare le attività di informazione e di iscrizione ai test sostenendo i relativi costi e che per dette attività sia ragionevole trattenere una quota pari al 10% della quota base di € 15,00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ritenuto opportuno che tali risorse, seppur al netto dei </w:t>
      </w:r>
      <w:r>
        <w:rPr>
          <w:bCs/>
        </w:rPr>
        <w:t>costi</w:t>
      </w:r>
      <w:r>
        <w:rPr/>
        <w:t xml:space="preserve"> imputabili alle procedure di iscrizione ai test e </w:t>
      </w:r>
      <w:r>
        <w:rPr>
          <w:bCs/>
        </w:rPr>
        <w:t>determinate nel 10% forfetario</w:t>
      </w:r>
      <w:r>
        <w:rPr/>
        <w:t>, siano assegnate alle facoltà e che quindi siano imputate al Titolo 8 Categoria 21 Capitolo 1 “Alle facoltà” del bilancio di previsione dell’esercizio preventivo in cors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tenuto conto di quanto emerso nel corso della discussione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di trasferire alle facoltà il 90% della quota base di € 15,00, nonché l’eventuale intera quota aggiuntiva, introitate quale tassa per i test di valutazione iniziale in relazione al numero dei partecipanti. Nelle more della quantificazione puntuale a consuntivo di tali importi, si procederà alla liquidazione di un acconto determinato alla luce delle evidenze contabili determinate alla data del 30 settembre 2009.</w:t>
      </w:r>
    </w:p>
    <w:p>
      <w:pPr>
        <w:pStyle w:val="TextBody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ta inteso che le facoltà dovranno predisporre la rendicontazione degli introiti suddetti per la sua successiva valutazione da parte della Commissione Didattica di Atene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"/>
        <w:rPr>
          <w:szCs w:val="24"/>
        </w:rPr>
      </w:pPr>
      <w:r>
        <w:rPr>
          <w:szCs w:val="24"/>
        </w:rPr>
        <w:t>Il presente atto è dichiarato immediatamente esecutivo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IHMG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IIHMG+TimesNewRoman;Times New Roman" w:hAnsi="FIIHMG+TimesNewRoman;Times New Roman" w:eastAsia="Times New Roman" w:cs="FIIHMG+TimesNew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9)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1:00Z</dcterms:created>
  <dc:creator>Proprietario</dc:creator>
  <dc:description/>
  <cp:keywords/>
  <dc:language>en-US</dc:language>
  <cp:lastModifiedBy>caporali</cp:lastModifiedBy>
  <cp:lastPrinted>2009-11-23T17:51:00Z</cp:lastPrinted>
  <dcterms:modified xsi:type="dcterms:W3CDTF">2009-11-26T11:31:00Z</dcterms:modified>
  <cp:revision>16</cp:revision>
  <dc:subject/>
  <dc:title>CONSIGLIO DI AMMINISTRAZIONE</dc:title>
</cp:coreProperties>
</file>