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1 </w:t>
            </w:r>
            <w:r>
              <w:rPr>
                <w:b/>
                <w:bCs/>
              </w:rPr>
              <w:t>del  13 lugl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-Unità “Elettorale,Normativa e Costituzione Strutture Universitarie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6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ersonale ricercatore – Afferenza Dipart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Elettorale, normativa e costituzione strutture universitari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 Pro rettore per l’organizzazione dell’Ateneo e per le politiche di gestione del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426" w:hanging="360"/>
        <w:rPr>
          <w:szCs w:val="24"/>
        </w:rPr>
      </w:pPr>
      <w:r>
        <w:rPr>
          <w:rFonts w:eastAsia="Times"/>
          <w:szCs w:val="24"/>
        </w:rPr>
        <w:t>visto lo Statuto di Ateneo, emanato con DR 30 settembre 1994, n. 1196 e successive modifich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426" w:hanging="360"/>
        <w:rPr>
          <w:szCs w:val="24"/>
        </w:rPr>
      </w:pPr>
      <w:r>
        <w:rPr>
          <w:rFonts w:eastAsia="Times"/>
          <w:szCs w:val="24"/>
        </w:rPr>
        <w:t>vista la richiesta di afferenza al Dipartimento di Biologia, avanzata in  data 8 giugno2010, da due professori e due ricercatori della sezione di Fisiologia Vegetale del Dipartimento di Biologia delle Piante Agrari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426" w:hanging="360"/>
        <w:rPr>
          <w:rFonts w:eastAsia="Times"/>
          <w:szCs w:val="24"/>
        </w:rPr>
      </w:pPr>
      <w:r>
        <w:rPr>
          <w:rFonts w:eastAsia="Times"/>
          <w:szCs w:val="24"/>
        </w:rPr>
        <w:t>viste le delibere n. 130 del 14 giugno 2010 e n. 59 del 25 giugno 2010 con le quali rispettivamente i consigli di Dipartimento di Biologia e di Biologia delle Piante Agrarie hanno espresso parere favorevole in merito alla richiesta suddetta e hanno avanzato proposte per la definizione delle risorse da trasferire conseguentemente al Dipartimento di Biolog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426" w:hanging="360"/>
        <w:rPr/>
      </w:pPr>
      <w:r>
        <w:rPr>
          <w:rFonts w:eastAsia="Times"/>
          <w:szCs w:val="24"/>
        </w:rPr>
        <w:t xml:space="preserve">valutati i </w:t>
      </w:r>
      <w:r>
        <w:rPr>
          <w:szCs w:val="24"/>
        </w:rPr>
        <w:t>risvolti di natura patrimoniale, finanziaria e contabile legati al trasferimento delle risorse e tenuto conto della deliberazione adottata in merito dal Senato Accademico nella seduta del 6 luglio 2010;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2"/>
        </w:numPr>
        <w:spacing w:before="0" w:after="0"/>
        <w:ind w:left="426" w:hanging="360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in analogia a quanto deliberato dal Senato Accademico nella seduta del 6 Luglio 2010,  il trasferimento, a decorrere dal 1° gennaio 2011, </w:t>
      </w:r>
      <w:r>
        <w:rPr>
          <w:rFonts w:eastAsia="Times"/>
          <w:sz w:val="24"/>
          <w:szCs w:val="24"/>
        </w:rPr>
        <w:t xml:space="preserve">al Dipartimento di Biologia </w:t>
      </w:r>
      <w:r>
        <w:rPr>
          <w:sz w:val="24"/>
          <w:szCs w:val="24"/>
        </w:rPr>
        <w:t>dei locali e degli strumenti della sez</w:t>
      </w:r>
      <w:r>
        <w:rPr>
          <w:rFonts w:eastAsia="Times"/>
          <w:sz w:val="24"/>
          <w:szCs w:val="24"/>
        </w:rPr>
        <w:t xml:space="preserve">ione di Fisiologia Vegetale del Dipartimento di Biologia delle Piante Agrarie </w:t>
      </w:r>
      <w:r>
        <w:rPr>
          <w:sz w:val="24"/>
          <w:szCs w:val="24"/>
        </w:rPr>
        <w:t>e delle relative risorse finanziarie, concedendo al prof. Alpi l’utilizzo delle risorse attualmente a sua disposizione, in attesa della sua eventuale richiesta di afferenza al Dipartimento di Biologia. I dipartimenti interessati definiranno di comune accordo la definizione della compartecipazione alle spese;</w:t>
      </w:r>
    </w:p>
    <w:p>
      <w:pPr>
        <w:pStyle w:val="Corpodeltesto3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l’avvio di una verifica circa l’organizzazione e i carichi di lavoro del personale tecnico amministrativo del Dipartimento di </w:t>
      </w:r>
      <w:r>
        <w:rPr>
          <w:rFonts w:eastAsia="Times"/>
          <w:sz w:val="24"/>
          <w:szCs w:val="24"/>
        </w:rPr>
        <w:t>Biologia delle Piante Agrarie</w:t>
      </w:r>
      <w:r>
        <w:rPr>
          <w:sz w:val="24"/>
          <w:szCs w:val="24"/>
        </w:rPr>
        <w:t>. Tale verifica sarà preliminare all’assegnazione del personale anzidetto al Dipartimento di Biologia, con provvedimento del Direttore amministrativo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</w:rPr>
        <w:t>di ribadire il principio secondo cui, in ogni caso, deve essere conservata la possibilità ad ogni docente di disporre l’utilizzo di strutture e risorse a ciascuno attribuite per la prosecuzione delle relative attività già programma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a presente delibera è dichiarata immediatamente esecutiv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3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7-16T11:02:00Z</dcterms:modified>
  <cp:revision>8</cp:revision>
  <dc:subject/>
  <dc:title>CONSIGLIO DI AMMINISTRAZIONE</dc:title>
</cp:coreProperties>
</file>