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30 </w:t>
            </w:r>
            <w:r>
              <w:rPr>
                <w:b/>
                <w:bCs/>
              </w:rPr>
              <w:t xml:space="preserve">del 13 luglio 2010 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6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Ipotesi di </w:t>
            </w:r>
            <w:r>
              <w:rPr>
                <w:rStyle w:val="StrongEmphasis"/>
                <w:b w:val="false"/>
                <w:bCs/>
              </w:rPr>
              <w:t>Contratto Collettivo Integrativo sui criteri generali per la ripartizione delle risorse destinate ai compensi per il lavoro straordinario per l’anno 20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Allegati:1) Ipotesi di Contratto Collettivo Integrativo sui criteri generali per la ripartizione delle risorse da destinare ai compensi per il lavoro straordinario del personale tecnico e amministrativo per l’anno 2010 (pagg. 1-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) Relazione ufficio    (pag.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)  Relazione del Collegio dei Revisori dei Conti (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513"/>
        <w:gridCol w:w="532"/>
        <w:gridCol w:w="532"/>
        <w:gridCol w:w="552"/>
        <w:gridCol w:w="2253"/>
        <w:gridCol w:w="540"/>
        <w:gridCol w:w="540"/>
        <w:gridCol w:w="540"/>
        <w:gridCol w:w="515"/>
      </w:tblGrid>
      <w:tr>
        <w:trPr>
          <w:trHeight w:val="24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tt. Ascenzo Farenti - dirig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  <w:p>
            <w:pPr>
              <w:pStyle w:val="Normal"/>
              <w:jc w:val="both"/>
              <w:rPr/>
            </w:pPr>
            <w:r>
              <w:rPr/>
              <w:t>Dott.ssa Alessandra Garzo - supporto al Direttore amministrativo per la gestione delle relazioni sindacal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Antonio Lucacchini – Pro rettore all’ organizzazione dell’Ateneo e gestione del pers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ontratto Collettivo Nazionale di Lavoro (CCNL) 16.10.2008, ed in particolare l'art.86 "Lavoro straordinario" e l’art.5 "Tempi e procedure per la stipula o il rinnovo del contratto collettivo integrativo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’ipotesi di Contratto Collettivo Integrativo sui criteri generali per la ripartizione delle risorse da destinare ai compensi per il lavoro straordinario del personale tecnico e amministrativo per l’anno 2010, sottoscritta il 19 maggio 2010 (all.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elazione dell’Ufficio (all. 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a l’assenza di rilievi da parte del Collegio dei Revisori dei Conti (all. 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visata la necessità di dare esecuzione immediata alla delibera per consentire il pagamento dei compensi, per il lavoro straordinario svolto, al pers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idente della delegazione trattante di parte pubblica è autorizzato alla sottoscrizione del Contratto Collettivo Integrativo (nel testo di cui all’all. 1 della presente delibera) sui criteri generali per la ripartizione delle risorse da destinare ai compensi per il lavoro straordinario del personale tecnico e amministrativo per l'anno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218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6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10-07-19T11:15:00Z</dcterms:modified>
  <cp:revision>21</cp:revision>
  <dc:subject/>
  <dc:title>CONSIGLIO DI AMMINISTRAZIONE</dc:title>
</cp:coreProperties>
</file>