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CONSIGLIO DI AMMINISTRAZIONE</w:t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sz w:val="12"/>
          <w:szCs w:val="20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1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2" w:hanging="0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kern w:val="2"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  <w:t>delibera</w:t>
      </w:r>
      <w:r>
        <w:rPr>
          <w:rFonts w:cs="TimesNewRomanPSMT;Times New Roman" w:ascii="TimesNewRomanPSMT;Times New Roman" w:hAnsi="TimesNewRomanPSMT;Times New Roman"/>
          <w:b/>
          <w:spacing w:val="20"/>
          <w:kern w:val="2"/>
          <w:szCs w:val="20"/>
        </w:rPr>
        <w:t xml:space="preserve"> </w:t>
      </w:r>
      <w:r>
        <w:rPr>
          <w:rFonts w:cs="TimesNewRomanPS-BoldMT;Times New Roman Bold" w:ascii="TimesNewRomanPS-BoldMT;Times New Roman Bold" w:hAnsi="TimesNewRomanPS-BoldMT;Times New Roman Bold"/>
          <w:b/>
          <w:bCs/>
          <w:kern w:val="2"/>
          <w:szCs w:val="20"/>
        </w:rPr>
        <w:t xml:space="preserve">n.  121 </w:t>
      </w:r>
      <w:r>
        <w:rPr>
          <w:rFonts w:cs="TimesNewRomanPSMT;Times New Roman" w:ascii="TimesNewRomanPSMT;Times New Roman" w:hAnsi="TimesNewRomanPSMT;Times New Roman"/>
          <w:b/>
          <w:kern w:val="2"/>
          <w:szCs w:val="20"/>
        </w:rPr>
        <w:t>del 29 giugno 2010</w:t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b/>
          <w:b/>
          <w:bCs/>
          <w:kern w:val="2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Cs w:val="20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Ufficio proponente: Area Servizi Rete di Ateneo - SE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Ordine del giorno n. 11.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Argomento: Accordi e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  <w:szCs w:val="20"/>
              </w:rPr>
              <w:t>Conven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Oggetto: </w:t>
            </w:r>
            <w:r>
              <w:rPr>
                <w:rStyle w:val="StrongEmphasis"/>
                <w:b w:val="false"/>
                <w:bCs w:val="false"/>
                <w:szCs w:val="20"/>
              </w:rPr>
              <w:t>Contratto tra l’Università di Pisa e il Consorzio Interuniversitario Sistemi Integrati per l’Accesso – CISIA per la fornitura di accesso alla rete e di servizi colleg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Allegati: A) Contratto  (pagg. 1-13)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eastAsia="Times" w:cs="TimesNewRomanPSMT;Times New Roman"/>
          <w:kern w:val="2"/>
          <w:sz w:val="20"/>
        </w:rPr>
      </w:pPr>
      <w:r>
        <w:rPr>
          <w:rFonts w:eastAsia="Times" w:cs="TimesNewRomanPSMT;Times New Roman" w:ascii="TimesNewRomanPSMT;Times New Roman" w:hAnsi="TimesNewRomanPSMT;Times New Roman"/>
          <w:kern w:val="2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Ufficio/i destinatario/i per conoscenza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Area Servizi Rete di Ateneo “SERR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  <w:t>Area Finanza e fiscale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 rettori di riferimento: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szCs w:val="20"/>
              </w:rPr>
              <w:t xml:space="preserve">Prof. Aldo D’Andrea – Delegato del Rettore per le Reti e le Telecomunicazioni di Ateneo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Il Consiglio di Amministrazione</w:t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 xml:space="preserve">visto lo Statuto dell’Università di Pisa emanato con D.R. 30 settembre 1994, n. 1196 e successive modifiche e integrazioni, in particolare l’art. 15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visto il Regolamento di Ateneo per l’amministrazione, la finanza e la contabilità, emanato con D.R. 8 ottobre 2008, n. 13745, in particolare l’ art. 6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 xml:space="preserve">visto il Regolamento per i contratti conto terzi e le convenzioni in collaborazione, emanato con D.R. 5 dicembre 1997, n. 01/2100 e successive modifich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>visto il Regolamento per l’accesso ai servizi di rete, emanato con D.R. 16 luglio 2008, n. 1026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considerata l’infrastruttura di rete in fibra ottica di cui l’Università è unica proprieta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 xml:space="preserve">considerato che </w:t>
      </w:r>
      <w:r>
        <w:rPr/>
        <w:t>l’Università di Pisa aderisce al Consorzio Interuniversitario Sistemi Integrati per l’Accesso (CISIA) attraverso la Facoltà di Ingegneria e che allo stesso Consorzio aderiscono la maggior parte delle Università italiane, alle quali offre un importante supporto per l’orientamento e l’access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/>
        <w:t>considerato che il Consorzio CISIA svolge attività di orientamento e realizza i test di accesso per i corsi di Laurea della Facoltà di Ingegneria e della Facoltà di Econom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 xml:space="preserve">considerato che il </w:t>
      </w:r>
      <w:r>
        <w:rPr/>
        <w:t xml:space="preserve">Consorzio CISIA, </w:t>
      </w:r>
      <w:r>
        <w:rPr>
          <w:rFonts w:cs="TimesNewRomanPSMT;Times New Roman" w:ascii="TimesNewRomanPSMT;Times New Roman" w:hAnsi="TimesNewRomanPSMT;Times New Roman"/>
          <w:kern w:val="2"/>
        </w:rPr>
        <w:t xml:space="preserve">per i propri fini istituzionali, </w:t>
      </w:r>
      <w:r>
        <w:rPr/>
        <w:t>è interessato a usufruire dell’accesso alla rete della ricerca GARR attraverso la Rete di Ateneo e ad alcuni servizi collegati alla Rete di Ateneo;</w:t>
      </w:r>
      <w:r>
        <w:rPr>
          <w:rFonts w:cs="TimesNewRomanPSMT;Times New Roman" w:ascii="TimesNewRomanPSMT;Times New Roman" w:hAnsi="TimesNewRomanPSMT;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ritenuto che la suddetta attività si configuri complessivamente come attività per conto di terz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>considerato che la concessione non pregiudica in alcun modo le attività istituzionali dell’Area SERRA e che le risorse attuali rendono possibile tale concessione, anche in una previsione a lungo termine, senza che per questo l’Università possa in alcun modo patire di una qualsivoglia carenza di risorse infrastruttural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 xml:space="preserve">vista la proposta di contratto elaborata con la specifica delle attività richieste dal </w:t>
      </w:r>
      <w:r>
        <w:rPr/>
        <w:t>Consorzio CISIA</w:t>
      </w:r>
      <w:r>
        <w:rPr>
          <w:rFonts w:cs="TimesNewRomanPSMT;Times New Roman" w:ascii="TimesNewRomanPSMT;Times New Roman" w:hAnsi="TimesNewRomanPSMT;Times New Roman"/>
          <w:kern w:val="2"/>
        </w:rPr>
        <w:t xml:space="preserve"> per </w:t>
      </w:r>
      <w:r>
        <w:rPr>
          <w:rFonts w:cs="TimesNewRomanPS-BoldMT;Times New Roman Bold" w:ascii="TimesNewRomanPS-BoldMT;Times New Roman Bold" w:hAnsi="TimesNewRomanPS-BoldMT;Times New Roman Bold"/>
          <w:bCs/>
          <w:kern w:val="2"/>
        </w:rPr>
        <w:t>due</w:t>
      </w:r>
      <w:r>
        <w:rPr>
          <w:rFonts w:cs="TimesNewRomanPSMT;Times New Roman" w:ascii="TimesNewRomanPSMT;Times New Roman" w:hAnsi="TimesNewRomanPSMT;Times New Roman"/>
          <w:kern w:val="2"/>
        </w:rPr>
        <w:t xml:space="preserve"> anni, rinnovabile dalla data della stipula, per un importo totale di € 4.782,26</w:t>
      </w:r>
      <w:r>
        <w:rPr>
          <w:rFonts w:cs="TimesNewRomanPSMT;Times New Roman" w:ascii="TimesNewRomanPSMT;Times New Roman" w:hAnsi="TimesNewRomanPSMT;Times New Roman"/>
          <w:b/>
          <w:kern w:val="2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</w:rPr>
        <w:t>così articolato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 xml:space="preserve">- </w:t>
      </w:r>
      <w:r>
        <w:rPr>
          <w:rFonts w:cs="TimesNewRomanPS-BoldMT;Times New Roman Bold" w:ascii="TimesNewRomanPS-BoldMT;Times New Roman Bold" w:hAnsi="TimesNewRomanPS-BoldMT;Times New Roman Bold"/>
          <w:bCs/>
          <w:kern w:val="2"/>
        </w:rPr>
        <w:t>€</w:t>
      </w:r>
      <w:r>
        <w:rPr>
          <w:rFonts w:cs="TimesNewRomanPS-BoldItalicMT;Times New Roman Bold Italic" w:ascii="TimesNewRomanPS-BoldItalicMT;Times New Roman Bold Italic" w:hAnsi="TimesNewRomanPS-BoldItalicMT;Times New Roman Bold Italic"/>
          <w:bCs/>
          <w:i/>
          <w:iCs/>
          <w:kern w:val="2"/>
        </w:rPr>
        <w:t xml:space="preserve"> </w:t>
      </w:r>
      <w:r>
        <w:rPr>
          <w:rFonts w:cs="TimesNewRomanPS-BoldMT;Times New Roman Bold" w:ascii="TimesNewRomanPS-BoldMT;Times New Roman Bold" w:hAnsi="TimesNewRomanPS-BoldMT;Times New Roman Bold"/>
          <w:bCs/>
          <w:kern w:val="2"/>
        </w:rPr>
        <w:t>2.590,63</w:t>
      </w:r>
      <w:r>
        <w:rPr>
          <w:rFonts w:cs="TimesNewRomanPS-BoldItalicMT;Times New Roman Bold Italic" w:ascii="TimesNewRomanPS-BoldItalicMT;Times New Roman Bold Italic" w:hAnsi="TimesNewRomanPS-BoldItalicMT;Times New Roman Bold Italic"/>
          <w:b/>
          <w:bCs/>
          <w:i/>
          <w:iCs/>
          <w:kern w:val="2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</w:rPr>
        <w:t>+ IVA per la prima annualità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- € 2.191,63 +IVA per la seconda annualit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>accertato che le entrate derivanti da tale contratto saranno acquisite al Bilancio di Ateneo con imputazione sul Tit. 4, Cat. 12, Cap. 1 “Corrispettivi di Contratti e prestazioni” e costituiranno – al netto del debito verso l’erario derivante dall’applicazione in rivalsa dell’imposta sul valore aggiunto - entrata da destinare per la parte imponibile all’utilizzo in uscita nel modo sotto indicato: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CourierNewPSMT;Courier New" w:ascii="CourierNewPSMT;Courier New" w:hAnsi="CourierNewPSMT;Courier New"/>
          <w:kern w:val="2"/>
        </w:rPr>
        <w:t>o</w:t>
        <w:tab/>
      </w:r>
      <w:r>
        <w:rPr>
          <w:rFonts w:cs="TimesNewRomanPSMT;Times New Roman" w:ascii="TimesNewRomanPSMT;Times New Roman" w:hAnsi="TimesNewRomanPSMT;Times New Roman"/>
          <w:kern w:val="2"/>
        </w:rPr>
        <w:t>Spese generali di Ateneo: 7%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CourierNewPSMT;Courier New" w:ascii="CourierNewPSMT;Courier New" w:hAnsi="CourierNewPSMT;Courier New"/>
          <w:kern w:val="2"/>
        </w:rPr>
        <w:t>o</w:t>
        <w:tab/>
      </w:r>
      <w:r>
        <w:rPr>
          <w:rFonts w:cs="TimesNewRomanPSMT;Times New Roman" w:ascii="TimesNewRomanPSMT;Times New Roman" w:hAnsi="TimesNewRomanPSMT;Times New Roman"/>
          <w:kern w:val="2"/>
        </w:rPr>
        <w:t>Spese di funzionamento: 10%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CourierNewPSMT;Courier New" w:ascii="CourierNewPSMT;Courier New" w:hAnsi="CourierNewPSMT;Courier New"/>
          <w:kern w:val="2"/>
        </w:rPr>
        <w:t>o</w:t>
        <w:tab/>
      </w:r>
      <w:r>
        <w:rPr>
          <w:rFonts w:cs="TimesNewRomanPSMT;Times New Roman" w:ascii="TimesNewRomanPSMT;Times New Roman" w:hAnsi="TimesNewRomanPSMT;Times New Roman"/>
          <w:kern w:val="2"/>
        </w:rPr>
        <w:t>Spese di manutenzione: 25%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CourierNewPSMT;Courier New" w:hAnsi="CourierNewPSMT;Courier New" w:cs="CourierNewPSMT;Courier New"/>
          <w:kern w:val="2"/>
        </w:rPr>
      </w:pPr>
      <w:r>
        <w:rPr>
          <w:rFonts w:cs="CourierNewPSMT;Courier New" w:ascii="CourierNewPSMT;Courier New" w:hAnsi="CourierNewPSMT;Courier New"/>
          <w:kern w:val="2"/>
        </w:rPr>
        <w:t>o</w:t>
        <w:tab/>
      </w:r>
      <w:r>
        <w:rPr>
          <w:rFonts w:cs="TimesNewRomanPSMT;Times New Roman" w:ascii="TimesNewRomanPSMT;Times New Roman" w:hAnsi="TimesNewRomanPSMT;Times New Roman"/>
          <w:kern w:val="2"/>
        </w:rPr>
        <w:t>Spese personale tecnico-amm.vo che collabora alla prestazione (ordinario): 43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>
          <w:rFonts w:cs="TimesNewRomanPSMT;Times New Roman"/>
          <w:kern w:val="2"/>
        </w:rPr>
      </w:pPr>
      <w:r>
        <w:rPr>
          <w:rFonts w:cs="CourierNewPSMT;Courier New"/>
          <w:kern w:val="2"/>
        </w:rPr>
        <w:t xml:space="preserve">Residuo ripartibile: 15%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considerato che per la tipologia della prestazione la responsabilità fa capo al Dirigente dell’Area SERRA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delibera</w:t>
      </w:r>
    </w:p>
    <w:p>
      <w:pPr>
        <w:pStyle w:val="Normal"/>
        <w:widowControl w:val="false"/>
        <w:autoSpaceDE w:val="false"/>
        <w:ind w:left="180"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>1.</w:t>
        <w:tab/>
        <w:t xml:space="preserve">di approvare il contratto (all. A) tra l’Università di Pisa - Area Servizi Rete di Ateneo SERRA ed il </w:t>
      </w:r>
      <w:r>
        <w:rPr/>
        <w:t>Consorzio Interuniversitario Sistemi Integrati per l’Accesso (CISIA),</w:t>
      </w:r>
      <w:r>
        <w:rPr>
          <w:rFonts w:cs="TimesNewRomanPSMT;Times New Roman" w:ascii="TimesNewRomanPSMT;Times New Roman" w:hAnsi="TimesNewRomanPSMT;Times New Roman"/>
          <w:kern w:val="2"/>
        </w:rPr>
        <w:t xml:space="preserve"> per l’erogazione dell’accesso alla rete e dei servizi di rete correlati, indicati nell’art. 1 del contratto stesso, per due (2) anni dalla data della stipula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2.</w:t>
        <w:tab/>
        <w:t>di autorizzare l’iscrizione delle relative entrate a favore del bilancio di ateneo, per un corrispettivo totale di € 4.782,26</w:t>
      </w:r>
      <w:r>
        <w:rPr>
          <w:rFonts w:cs="TimesNewRomanPSMT;Times New Roman" w:ascii="TimesNewRomanPSMT;Times New Roman" w:hAnsi="TimesNewRomanPSMT;Times New Roman"/>
          <w:b/>
          <w:kern w:val="2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</w:rPr>
        <w:t>così articolato: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rFonts w:cs="TimesNewRomanPS-BoldMT;Times New Roman Bold" w:ascii="TimesNewRomanPS-BoldMT;Times New Roman Bold" w:hAnsi="TimesNewRomanPS-BoldMT;Times New Roman Bold"/>
          <w:bCs/>
          <w:kern w:val="2"/>
        </w:rPr>
        <w:t>€</w:t>
      </w:r>
      <w:r>
        <w:rPr>
          <w:rFonts w:eastAsia="TimesNewRomanPS-BoldItalicMT;Times New Roman Bold Italic" w:cs="TimesNewRomanPS-BoldItalicMT;Times New Roman Bold Italic" w:ascii="TimesNewRomanPS-BoldItalicMT;Times New Roman Bold Italic" w:hAnsi="TimesNewRomanPS-BoldItalicMT;Times New Roman Bold Italic"/>
          <w:bCs/>
          <w:i/>
          <w:iCs/>
          <w:kern w:val="2"/>
        </w:rPr>
        <w:t xml:space="preserve"> </w:t>
      </w:r>
      <w:r>
        <w:rPr>
          <w:rFonts w:cs="TimesNewRomanPS-BoldMT;Times New Roman Bold" w:ascii="TimesNewRomanPS-BoldMT;Times New Roman Bold" w:hAnsi="TimesNewRomanPS-BoldMT;Times New Roman Bold"/>
          <w:bCs/>
          <w:kern w:val="2"/>
        </w:rPr>
        <w:t>2.590,63</w:t>
      </w:r>
      <w:r>
        <w:rPr>
          <w:rFonts w:cs="TimesNewRomanPS-BoldItalicMT;Times New Roman Bold Italic" w:ascii="TimesNewRomanPS-BoldItalicMT;Times New Roman Bold Italic" w:hAnsi="TimesNewRomanPS-BoldItalicMT;Times New Roman Bold Italic"/>
          <w:b/>
          <w:bCs/>
          <w:i/>
          <w:iCs/>
          <w:kern w:val="2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</w:rPr>
        <w:t>+ IVA per la prima annualità, sul Tit. 4, Cat. 12, Cap. 1 “Corrispettivi di Contratti e prestazioni”;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>€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</w:rPr>
        <w:t xml:space="preserve">2.191,63 +IVA per la seconda annualità, sul </w:t>
      </w:r>
      <w:r>
        <w:rPr/>
        <w:t>corrispondente capitolo di bilancio dell’esercizio finanziario 2011</w:t>
      </w:r>
      <w:r>
        <w:rPr>
          <w:rFonts w:cs="TimesNewRomanPSMT;Times New Roman" w:ascii="TimesNewRomanPSMT;Times New Roman" w:hAnsi="TimesNewRomanPSMT;Times New Roman"/>
          <w:kern w:val="2"/>
        </w:rPr>
        <w:t xml:space="preserve">;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 xml:space="preserve">Tali entrate, per la parte imponibile,  sono destinate </w:t>
      </w:r>
      <w:r>
        <w:rPr/>
        <w:t>sui corrispondenti capitoli di uscita all</w:t>
      </w:r>
      <w:r>
        <w:rPr>
          <w:rFonts w:cs="TimesNewRomanPSMT;Times New Roman" w:ascii="TimesNewRomanPSMT;Times New Roman" w:hAnsi="TimesNewRomanPSMT;Times New Roman"/>
          <w:kern w:val="2"/>
        </w:rPr>
        <w:t>’utilizzo indicato in premes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>Il presente atto è dichiarato immediatamente esecutivo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PS-BoldMT">
    <w:altName w:val="Times New Roman Bold"/>
    <w:charset w:val="00"/>
    <w:family w:val="roman"/>
    <w:pitch w:val="default"/>
  </w:font>
  <w:font w:name="TimesNewRomanPS-BoldItalicMT">
    <w:altName w:val="Times New Roman Bold Italic"/>
    <w:charset w:val="00"/>
    <w:family w:val="roman"/>
    <w:pitch w:val="default"/>
  </w:font>
  <w:font w:name="CourierNewPSMT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Carattere5">
    <w:name w:val=" Carattere Carattere5"/>
    <w:basedOn w:val="Carpredefinitoparagrafo"/>
    <w:qFormat/>
    <w:rPr>
      <w:rFonts w:ascii="Times" w:hAnsi="Times" w:eastAsia="Times" w:cs="Times"/>
      <w:b/>
      <w:sz w:val="28"/>
      <w:szCs w:val="20"/>
    </w:rPr>
  </w:style>
  <w:style w:type="character" w:styleId="CarattereCarattere3">
    <w:name w:val=" Carattere Carattere3"/>
    <w:basedOn w:val="Carpredefinitoparagrafo"/>
    <w:qFormat/>
    <w:rPr>
      <w:i/>
      <w:sz w:val="20"/>
      <w:szCs w:val="20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6:00Z</dcterms:created>
  <dc:creator>anichini</dc:creator>
  <dc:description/>
  <cp:keywords/>
  <dc:language>en-US</dc:language>
  <cp:lastModifiedBy>caporali</cp:lastModifiedBy>
  <dcterms:modified xsi:type="dcterms:W3CDTF">2010-07-23T11:18:00Z</dcterms:modified>
  <cp:revision>10</cp:revision>
  <dc:subject/>
  <dc:title>CONSIGLIO DI AMMINISTRAZIONE</dc:title>
</cp:coreProperties>
</file>