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IGLIO DI AMMINISTRAZIONE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bCs/>
          <w:kern w:val="2"/>
          <w:szCs w:val="20"/>
        </w:rPr>
      </w:pPr>
      <w:r>
        <w:rPr>
          <w:b/>
          <w:szCs w:val="20"/>
        </w:rPr>
        <w:t>delibera</w:t>
      </w:r>
      <w:r>
        <w:rPr>
          <w:b/>
          <w:spacing w:val="20"/>
          <w:kern w:val="2"/>
          <w:szCs w:val="20"/>
        </w:rPr>
        <w:t xml:space="preserve"> </w:t>
      </w:r>
      <w:r>
        <w:rPr>
          <w:b/>
          <w:bCs/>
          <w:kern w:val="2"/>
          <w:szCs w:val="20"/>
        </w:rPr>
        <w:t xml:space="preserve">n.  119 </w:t>
      </w:r>
      <w:r>
        <w:rPr>
          <w:b/>
          <w:kern w:val="2"/>
          <w:szCs w:val="20"/>
        </w:rPr>
        <w:t>del 29 giugno 2010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kern w:val="2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Ordine del giorno n. 11.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rgomento: Accordi e 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Oggetto: </w:t>
            </w:r>
            <w:r>
              <w:rPr>
                <w:rStyle w:val="StrongEmphasis"/>
                <w:rFonts w:eastAsia="Times"/>
                <w:b w:val="false"/>
                <w:bCs w:val="false"/>
              </w:rPr>
              <w:t>Contratto tra l’Università di Pisa e l’Azienda Regionale per il Diritto allo Studio Universitario – ARDSU per la fornitura di accesso alla rete e di servizi co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Allegati: A) Contratto  (pagg. 1-6)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2"/>
                <w:szCs w:val="20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B) </w:t>
            </w:r>
            <w:r>
              <w:rPr>
                <w:kern w:val="2"/>
              </w:rPr>
              <w:t>Realizzazione del progetto (pagg. 1-14)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eastAsia="Times" w:cs="TimesNewRomanPSMT;Times New Roman"/>
          <w:kern w:val="2"/>
        </w:rPr>
      </w:pPr>
      <w:r>
        <w:rPr>
          <w:rFonts w:eastAsia="Times" w:cs="TimesNewRomanPSMT;Times New Roman" w:ascii="TimesNewRomanPSMT;Times New Roman" w:hAnsi="TimesNewRomanPSMT;Times New Roman"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rea Servizi Rete di Ateneo “SER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Pro rettori di riferimento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szCs w:val="20"/>
              </w:rPr>
              <w:t xml:space="preserve">Prof. Aldo D’Andrea – Delegato del Rettore per le Reti e le Telecomunicazioni di Ateneo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Il Consiglio di Amministrazione</w:t>
      </w:r>
    </w:p>
    <w:p>
      <w:pPr>
        <w:pStyle w:val="Normal"/>
        <w:widowControl w:val="false"/>
        <w:autoSpaceDE w:val="fals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 xml:space="preserve">visto lo Statuto dell’Università di Pisa emanato con D.R. 30 settembre 1994, n. 1196 e successive modifiche e integrazioni, in particolare l’art. 15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visto il Regolamento di Ateneo per l’amministrazione, la finanza e la contabilità, emanato con D.R. 8 ottobre 2008, n. 13745, in particolare l’ art. 6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 xml:space="preserve">visto il Regolamento per i contratti conto terzi e le convenzioni in collaborazione, emanato con D.R. 5 dicembre 1997, n. 01/2100 e successive modifich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visto il Regolamento per l’accesso ai servizi di rete, emanato con D.R. 16 luglio 2008, n. 1026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 xml:space="preserve">vista la “Convenzione quadro stipulata per il quadriennio 2007/10” tra l’Università di Pisa e l’Azienda Regionale per il Diritto allo Studio Universitario - ARDSU in cui si conviene che sia di comune interesse  estendere la rete di Ateneo per raggiungere capillarmente i punti di frequentazione studentesca, ed in particolare l’art. 4 in cui si prevede che sia l’Area SERRA a svolgere attività di progettazione e gestione del collegamento in fibra ottica tra le residenze del DSU e la rete di Atene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kern w:val="2"/>
        </w:rPr>
        <w:t>visto il provvedimento del Direttore dell'Azienda Regionale per il Diritto allo Studio Universitario, n. 279 dell’8.6.2010, con cui è stato autorizzato il progetto di ristrutturazione della rete delle Residenze Studentesche elaborato dall’Area SERRA, in particolare il cablaggio in fibra ottica del Campus Praticelli e la ristrutturazione logica della re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ritenuto che la suddetta attività si configuri complessivamente come attività per conto di terz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kern w:val="2"/>
        </w:rPr>
      </w:pPr>
      <w:r>
        <w:rPr>
          <w:kern w:val="2"/>
        </w:rPr>
        <w:t>considerato che la concessione non pregiudica in alcun modo le attività istituzionali dell’Area SERRA 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kern w:val="2"/>
        </w:rPr>
        <w:t xml:space="preserve">vista la proposta di contratto elaborata per la realizzazione dell’intero progetto in cui si prevede che l'ARDSU pagherà un corrispettivo totale di </w:t>
      </w:r>
      <w:r>
        <w:rPr>
          <w:bCs/>
          <w:kern w:val="2"/>
        </w:rPr>
        <w:t>€</w:t>
      </w: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>49.595,99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+ IVA, oltre a concedere all'Area SERRA il diritto d’uso esclusivo inalienabile in canalizzazioni di interesse strategico per i collegamenti dell’Università di Pisa (futuro Dipartimento di Chimica e nuovo percorso per l’Area di Cisanello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kern w:val="2"/>
        </w:rPr>
        <w:t>accertato che le entrate derivanti da tale contratto saranno acquisite al Bilancio di Ateneo con imputazione sul Tit. 4, Cat. 12, Cap. 1 “Corrispettivi di Contratti e prestazioni” e costituiranno – al netto del debito verso l’erario derivante dall’applicazione in rivalsa dell’imposta sul valore aggiunto - entrata da destinare per la parte imponibile all’utilizzo in uscita nel modo sotto indicato:</w:t>
      </w:r>
    </w:p>
    <w:p>
      <w:pPr>
        <w:pStyle w:val="Normal"/>
        <w:widowControl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>o</w:t>
        <w:tab/>
        <w:t>Spese generali di Ateneo: 7%</w:t>
      </w:r>
    </w:p>
    <w:p>
      <w:pPr>
        <w:pStyle w:val="Normal"/>
        <w:widowControl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>o</w:t>
        <w:tab/>
        <w:t xml:space="preserve">Costo beni, servizi e lavori  per realizzazione infrastruttura: 70,5% </w:t>
      </w:r>
    </w:p>
    <w:p>
      <w:pPr>
        <w:pStyle w:val="Normal"/>
        <w:widowControl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>o</w:t>
        <w:tab/>
        <w:t>Spese personale tecnico-amm.vo che collabora alla prestazione (ordinario): 18%</w:t>
      </w:r>
    </w:p>
    <w:p>
      <w:pPr>
        <w:pStyle w:val="Normal"/>
        <w:widowControl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>o</w:t>
        <w:tab/>
        <w:t>Residuo ripartibile: 4,5%</w:t>
      </w:r>
    </w:p>
    <w:p>
      <w:pPr>
        <w:pStyle w:val="Normal"/>
        <w:widowControl w:val="false"/>
        <w:autoSpaceDE w:val="false"/>
        <w:ind w:left="426" w:hanging="426"/>
        <w:jc w:val="both"/>
        <w:rPr>
          <w:kern w:val="2"/>
        </w:rPr>
      </w:pPr>
      <w:r>
        <w:rPr>
          <w:kern w:val="2"/>
        </w:rPr>
        <w:t xml:space="preserve">- </w:t>
        <w:tab/>
        <w:t>considerato che per la tipologia della prestazione la responsabilità fa capo al Dirigente dell’Area SERRA e che tutto il personale dell’Area stessa si è reso disponibile a svolgere l’attività prevista dall’accordo;</w:t>
      </w:r>
    </w:p>
    <w:p>
      <w:pPr>
        <w:pStyle w:val="Normal"/>
        <w:widowControl w:val="false"/>
        <w:autoSpaceDE w:val="false"/>
        <w:ind w:left="426" w:hanging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delibera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ind w:left="284" w:hanging="360"/>
        <w:jc w:val="both"/>
        <w:rPr/>
      </w:pPr>
      <w:r>
        <w:rPr>
          <w:kern w:val="2"/>
        </w:rPr>
        <w:t>di approvare il contratto (all. A) tra l’Università di Pisa - Area Servizi Rete di Ateneo SERRA e l'Azienda Regionale per il Diritto allo Studio Universitario (ARDSU), per la realizzazione del progetto (all. B) di cui all’art. 1 del contratto stesso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ind w:left="284" w:hanging="360"/>
        <w:jc w:val="both"/>
        <w:rPr/>
      </w:pPr>
      <w:r>
        <w:rPr>
          <w:kern w:val="2"/>
        </w:rPr>
        <w:t xml:space="preserve">di autorizzare l’acquisizione della relativa entrata, per un corrispettivo di € 49.595,99 oltre IVA, sul Tit. 4, Cat. 12, Cap. 1 “Corrispettivi di Contratti e prestazioni” del bilancio di previsione per l'esercizio finanziario in corso, da destinare per la parte imponibile </w:t>
      </w:r>
      <w:r>
        <w:rPr/>
        <w:t>all</w:t>
      </w:r>
      <w:r>
        <w:rPr>
          <w:kern w:val="2"/>
        </w:rPr>
        <w:t>’utilizzo, in uscita, secondo le modalità indicate in premessa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Il presente atto è dichiarato immediatamente esecutiv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16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Carattere5">
    <w:name w:val=" Carattere Carattere5"/>
    <w:basedOn w:val="Carpredefinitoparagrafo"/>
    <w:qFormat/>
    <w:rPr>
      <w:rFonts w:ascii="Times" w:hAnsi="Times" w:eastAsia="Times" w:cs="Times"/>
      <w:b/>
      <w:sz w:val="28"/>
    </w:rPr>
  </w:style>
  <w:style w:type="character" w:styleId="CarattereCarattere3">
    <w:name w:val=" Carattere Carattere3"/>
    <w:basedOn w:val="Carpredefinitoparagrafo"/>
    <w:qFormat/>
    <w:rPr>
      <w:i/>
    </w:rPr>
  </w:style>
  <w:style w:type="character" w:styleId="CarattereCarattere1">
    <w:name w:val=" Carattere Caratter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umerato">
    <w:name w:val="paragrafo numerato"/>
    <w:basedOn w:val="Normal"/>
    <w:qFormat/>
    <w:pPr>
      <w:tabs>
        <w:tab w:val="clear" w:pos="708"/>
        <w:tab w:val="left" w:pos="7088" w:leader="none"/>
      </w:tabs>
      <w:spacing w:lineRule="atLeast" w:line="480"/>
      <w:ind w:right="335" w:hanging="0"/>
      <w:jc w:val="both"/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7:00Z</dcterms:created>
  <dc:creator>anichini</dc:creator>
  <dc:description/>
  <cp:keywords/>
  <dc:language>en-US</dc:language>
  <cp:lastModifiedBy>caporali</cp:lastModifiedBy>
  <dcterms:modified xsi:type="dcterms:W3CDTF">2010-07-23T11:13:00Z</dcterms:modified>
  <cp:revision>15</cp:revision>
  <dc:subject/>
  <dc:title>CONSIGLIO DI AMMINISTRAZIONE</dc:title>
</cp:coreProperties>
</file>