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ind w:left="360" w:hanging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12"/>
                <w:szCs w:val="32"/>
              </w:rPr>
            </w:pPr>
            <w:r>
              <w:rPr>
                <w:b/>
                <w:i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 111 </w:t>
            </w:r>
            <w:r>
              <w:rPr>
                <w:b/>
                <w:bCs/>
              </w:rPr>
              <w:t>del 29 giugno 20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Finanza e fiscale - Ufficio Finanza e contabilità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6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Finanza e Contabilità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Dipartimento di Scienze Fisiologiche – Richiesta contributo straordinar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suppressAutoHyphens w:val="true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suppressAutoHyphens w:val="true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TEZZA Mich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PACOSTA Flav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suppressAutoHyphens w:val="true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Finanza e fiscale – Ufficio Finanza e Contabilità</w:t>
            </w:r>
          </w:p>
          <w:p>
            <w:pPr>
              <w:pStyle w:val="Normal"/>
              <w:jc w:val="both"/>
              <w:rPr/>
            </w:pPr>
            <w:r>
              <w:rPr/>
              <w:t>Dott.ssa Aurelia De Simone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Roberto Lorenz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l Consiglio di Amministrazio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vista la Legge 9 maggio 1989 n. 168, ed in particolare l’articolo 6 “ autonomia delle Università” comma 1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visto lo Statuto di Ateneo emanato con Decreto Rettorale 30 Settembre 1994 n. 11996, e successive modifiche e integrazioni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visto il Regolamento di Ateneo per l’amministrazione, la finanza e la contabilità, emanato con Decreto Rettorale 8.10.2008, n. 13745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visto il Bilancio di previsione di Ateneo per l’esercizio finanziario 2010, approvato con propria delibera n. 26 del 15 dicembre 2009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visto il Bilancio di previsione per l’esercizio finanziario 2010 del Dipartimento di Scienze fisiologiche approvato con delibera del Consiglio di Dipartimento n. 26 dell’11 novembre 2009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vista la nota prot. n. 14083 del 19 ottobre 2009 del Dirigente dell’Area Finanza e Fiscale con la quale è stato richiesto il versamento della quota di compartecipazione del Dipartimento stesso al saldo delle spese per energia e riscaldamento per l’anno 2008 e all’acconto 2009 che ammonta ad oggi, tolti gli importi già versati, ad € 81.674,98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vista la lettera del Direttore del Dipartimento di Scienze fisiologiche prot. n. 52/10 del 12 aprile 2010, inviata al Direttore amministrativo sulla base della quale il debito di cui al punto precedente verrà regolato, per l’importo di € 19.065,47, al Dipartimento di Scienze fisiologiche da parte di altra struttura dell’Atene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considerato che le risorse finanziarie del Dipartimento di Scienze fisiologiche non consentono di far fronte alla rimanente parte del debito, pari a € 62.609,51</w:t>
      </w:r>
      <w:r>
        <w:rPr>
          <w:i/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Cs w:val="24"/>
        </w:rPr>
      </w:pPr>
      <w:r>
        <w:rPr>
          <w:szCs w:val="24"/>
        </w:rPr>
        <w:t xml:space="preserve">visto il provvedimento d’urgenza del Direttore del Dipartimento di Scienze fisiologiche prot. n. 45/10 dell’11 giugno 2010, che sarà portato a ratifica del prossimo Consiglio di Dipartimento, con il quale è stata avanzata formale richiesta di un contributo straordinario di €. 62.609,51 necessario per la regolarizzazione delle spese energetiche di cui sopra, con l’impegno alla restituzione in 4 anni con rate annuali di Euro 15.652,37,  a partire dal 2011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Cs w:val="24"/>
        </w:rPr>
      </w:pPr>
      <w:r>
        <w:rPr>
          <w:szCs w:val="24"/>
        </w:rPr>
        <w:t>ritenuto necessario autorizzare il contributo straordinario di programmi e cassa di Euro 62.609,51 a valere sul Bilancio dell’Atene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considerato che il contributo straordinario  predetto trova corretta imputazione al Tit. 8, Cat. 23, Cap. 05 “Finanziamenti straordinari – altro -” del Bilancio di previsione per l’esercizio 2010 sul quale non esiste la copertura finanziaria e pertanto dovrà essere opportunamente integrato, per programmi e cassa,  mediante utilizzazione di pari importo delle risorse disponibili sul Tit. 6, Cat. 17, Cap. 2 “Maggiori entrate da destinare”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considerato che sull’operazione contabile predetta è stato acquisito il parere favorevole</w:t>
      </w:r>
      <w:r>
        <w:rPr>
          <w:b/>
          <w:bCs/>
          <w:szCs w:val="24"/>
        </w:rPr>
        <w:t xml:space="preserve"> </w:t>
      </w:r>
      <w:r>
        <w:rPr>
          <w:szCs w:val="24"/>
        </w:rPr>
        <w:t>del Collegio dei Revisori dei conti, ai sensi dell’art. 73 del Regolamento di Ateneo per l’amministrazione, la finanza e la contabilità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libe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40"/>
        <w:jc w:val="both"/>
        <w:rPr>
          <w:bCs/>
          <w:szCs w:val="24"/>
        </w:rPr>
      </w:pPr>
      <w:r>
        <w:rPr>
          <w:bCs/>
          <w:szCs w:val="24"/>
        </w:rPr>
        <w:t xml:space="preserve">è approvato il contributo straordinario di €. 62.609,51, per  programmi e cassa, a favore del Dipartimento di Scienze fisiologiche, che </w:t>
      </w:r>
      <w:r>
        <w:rPr>
          <w:szCs w:val="24"/>
        </w:rPr>
        <w:t>trova corretta imputazione al Tit. 8, Cat. 23, Cap. 5 “Finanziamenti straordinari – altro -” del Bilancio di previsione per l’esercizio 2010 opportunamente integrato come nelle premesse indicat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40"/>
        <w:jc w:val="both"/>
        <w:rPr>
          <w:bCs/>
          <w:i/>
          <w:i/>
          <w:szCs w:val="24"/>
        </w:rPr>
      </w:pPr>
      <w:r>
        <w:rPr>
          <w:bCs/>
          <w:szCs w:val="24"/>
        </w:rPr>
        <w:t>sono approvati le modalità e i tempi di restituzione del contributo straordinario di €. 62.609,51 da parte del Dipartimento di Scienze fisiologiche in 4 rate annuali di € 15.652,37 ciascuna a  decorrere dall’anno 2011.</w:t>
      </w:r>
    </w:p>
    <w:p>
      <w:pPr>
        <w:pStyle w:val="Normal"/>
        <w:ind w:left="426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>Il presente atto è dichiarato immediatamente esecutivo.</w:t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76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6">
    <w:name w:val=" Carattere Carattere6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4">
    <w:name w:val=" Carattere Carattere4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45:00Z</dcterms:created>
  <dc:creator>Montagnani Simona</dc:creator>
  <dc:description/>
  <cp:keywords/>
  <dc:language>en-US</dc:language>
  <cp:lastModifiedBy>caporali</cp:lastModifiedBy>
  <cp:lastPrinted>2010-06-22T14:00:00Z</cp:lastPrinted>
  <dcterms:modified xsi:type="dcterms:W3CDTF">2010-07-23T10:36:00Z</dcterms:modified>
  <cp:revision>11</cp:revision>
  <dc:subject/>
  <dc:title/>
</cp:coreProperties>
</file>