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spacing w:val="20"/>
              </w:rPr>
              <w:t xml:space="preserve"> </w:t>
            </w:r>
            <w:r>
              <w:rPr>
                <w:b/>
              </w:rPr>
              <w:t xml:space="preserve">n. 109 </w:t>
            </w:r>
            <w:r>
              <w:rPr>
                <w:b/>
                <w:bCs/>
              </w:rPr>
              <w:t xml:space="preserve">del 29 giugno </w:t>
            </w:r>
            <w:r>
              <w:rPr>
                <w:b/>
              </w:rPr>
              <w:t>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Nucleo di Valutazione Interno di Atene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Nucleo di Valutazione Interno di Ateneo - Rinnovo composi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vide Rasoini - Unità Raccolta dati per le funzioni di indirizzo controllo e supporto al Nucleo di Valutazione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</w:t>
            </w:r>
          </w:p>
          <w:p>
            <w:pPr>
              <w:pStyle w:val="Normal"/>
              <w:jc w:val="both"/>
              <w:rPr/>
            </w:pPr>
            <w:r>
              <w:rPr/>
              <w:t>Segreteria del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9 maggio 1989, n. 168, ed in particolare l’articolo 6 “Autonomia delle università”, comma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'Università di Pisa, emanato con D.R. 30 settembre 1994, n. 1196 e successive modifiche ed integrazioni, ed in particolare l’articolo 37bis “Nucleo di valutazione d’Ateneo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Regolamento di Ateneo per l’amministrazione, la finanza e la contabilità emanato con Decreto Rettorale 8 ottobre 2008, n. 13745, ed in particolare l’articolo 7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19 ottobre 1999, n. 370, che detta disposizioni in merito alla costituzione, composizione e competenze dei Nuclei di valutazione delle Univers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D.L. 31 maggio 2010 recante “</w:t>
      </w:r>
      <w:r>
        <w:rPr>
          <w:i/>
          <w:iCs/>
        </w:rPr>
        <w:t>Misure urgenti in materia di stabilizzazione finanziaria e di competitività economica</w:t>
      </w:r>
      <w:r>
        <w:rPr/>
        <w:t>”, che all’articolo 6, comma 5, dispone che tutti gli organismi pubblici “</w:t>
      </w:r>
      <w:r>
        <w:rPr>
          <w:i/>
          <w:iCs/>
        </w:rPr>
        <w:t>provvedono all’adeguamento dei rispettivi statuti al fine di assicurare che, a decorrere dal primo rinnovo successivo alla data di entrata in vigore del presente decreto</w:t>
      </w:r>
      <w:r>
        <w:rPr/>
        <w:t>”, gli organi di controllo siano costituiti da un numero di componenti non superiore a cinqu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D.R. 6 marzo 2006, n. 01/4202 con il quale è stato nominato il Nucleo di Valutazione dell’Università di Pisa con scadenza al 5 marzo 2010, nonché il D.R. 3 marzo 2010, n. I/1-3069 con il quale ne è stata disposta la proroga al 30 giugno 20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to che occorre, pertanto, procedere al rinnovo della composizione del Nucleo di Valutazione interno di Atene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o atto della proposta formulata dal Presidente e valutata l’opportunità di accoglierl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lle more dell’adozione da parte dell’Ateneo di specifica disciplina statutaria di adeguamento alla sopra indicata normativa da effettuarsi a cura del Senato accadem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numPr>
          <w:ilvl w:val="0"/>
          <w:numId w:val="2"/>
        </w:numPr>
        <w:rPr/>
      </w:pPr>
      <w:r>
        <w:rPr/>
        <w:t>é espresso parere favorevole alla determinazione in 5 (cinque) del numero dei componenti il Nucleo di Valutazione interno di Ateneo;</w:t>
      </w:r>
    </w:p>
    <w:p>
      <w:pPr>
        <w:pStyle w:val="Corpodeltesto21"/>
        <w:numPr>
          <w:ilvl w:val="0"/>
          <w:numId w:val="2"/>
        </w:numPr>
        <w:rPr/>
      </w:pPr>
      <w:r>
        <w:rPr/>
        <w:t>é espresso parere favorevole sulla seguente composizione per il quadriennio 1° luglio 2010-30 giugno 2014: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/>
      </w:pPr>
      <w:r>
        <w:rPr/>
        <w:t>prof. Romano Lazzeroni, Presidente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/>
      </w:pPr>
      <w:r>
        <w:rPr/>
        <w:t>prof.ssa Rosella Ferraris Franceschi</w:t>
      </w:r>
    </w:p>
    <w:p>
      <w:pPr>
        <w:pStyle w:val="Rientrocorpodeltesto2"/>
        <w:numPr>
          <w:ilvl w:val="0"/>
          <w:numId w:val="3"/>
        </w:numPr>
        <w:ind w:left="993" w:hanging="284"/>
        <w:jc w:val="left"/>
        <w:rPr/>
      </w:pPr>
      <w:r>
        <w:rPr/>
        <w:t>dott.ssa Giuseppina Mosca, dirigente del Ministero Università e Ricerca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/>
      </w:pPr>
      <w:r>
        <w:rPr/>
        <w:t>prof. Lucio Verrazzani</w:t>
      </w:r>
    </w:p>
    <w:p>
      <w:pPr>
        <w:pStyle w:val="Corpodeltesto21"/>
        <w:numPr>
          <w:ilvl w:val="0"/>
          <w:numId w:val="3"/>
        </w:numPr>
        <w:ind w:left="993" w:hanging="284"/>
        <w:rPr/>
      </w:pPr>
      <w:r>
        <w:rPr/>
        <w:t>un rappresentante degli studenti, scelto dalla rappresentanza studentesca negli Organi centrali.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ind w:firstLine="360"/>
        <w:rPr/>
      </w:pPr>
      <w:r>
        <w:rPr/>
        <w:t>Il presente atto è dichiarato immediatamente esecutiv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right="-284" w:hanging="0"/>
      <w:outlineLvl w:val="8"/>
    </w:pPr>
    <w:rPr>
      <w:rFonts w:ascii="Arial Narrow" w:hAnsi="Arial Narrow" w:cs="Arial Narrow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CarattereCarattere4">
    <w:name w:val=" Carattere Carattere4"/>
    <w:basedOn w:val="Carpredefinitoparagrafo"/>
    <w:qFormat/>
    <w:rPr>
      <w:rFonts w:ascii="Times" w:hAnsi="Times" w:eastAsia="Times" w:cs="Times"/>
      <w:b/>
      <w:sz w:val="28"/>
    </w:rPr>
  </w:style>
  <w:style w:type="character" w:styleId="CarattereCarattere2">
    <w:name w:val=" Carattere Carattere2"/>
    <w:basedOn w:val="Carpredefinitoparagrafo"/>
    <w:qFormat/>
    <w:rPr>
      <w:i/>
    </w:rPr>
  </w:style>
  <w:style w:type="character" w:styleId="CarattereCarattere1">
    <w:name w:val=" Caratter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ind w:left="284" w:hanging="284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1:00Z</dcterms:created>
  <dc:creator>codini</dc:creator>
  <dc:description/>
  <cp:keywords/>
  <dc:language>en-US</dc:language>
  <cp:lastModifiedBy>caporali</cp:lastModifiedBy>
  <cp:lastPrinted>2010-06-23T09:06:00Z</cp:lastPrinted>
  <dcterms:modified xsi:type="dcterms:W3CDTF">2010-07-23T10:34:00Z</dcterms:modified>
  <cp:revision>10</cp:revision>
  <dc:subject/>
  <dc:title>CONSIGLIO DI AMMINISTRAZIONE</dc:title>
</cp:coreProperties>
</file>