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432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>
                <w:sz w:val="32"/>
                <w:szCs w:val="32"/>
              </w:rPr>
              <w:t>CONSIGLIO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spacing w:val="20"/>
              </w:rPr>
              <w:t xml:space="preserve"> </w:t>
            </w:r>
            <w:r>
              <w:rPr>
                <w:b/>
              </w:rPr>
              <w:t xml:space="preserve">n. 108 </w:t>
            </w:r>
            <w:r>
              <w:rPr>
                <w:b/>
                <w:bCs/>
              </w:rPr>
              <w:t xml:space="preserve">del 29 giugno </w:t>
            </w:r>
            <w:r>
              <w:rPr>
                <w:b/>
              </w:rPr>
              <w:t>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llegio dei Revisori dei co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llegio dei Revisori dei conti - Rinnovo composi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</w:t>
            </w:r>
          </w:p>
          <w:p>
            <w:pPr>
              <w:pStyle w:val="Normal"/>
              <w:jc w:val="both"/>
              <w:rPr/>
            </w:pPr>
            <w:r>
              <w:rPr/>
              <w:t>Segreteria del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a la legge n.168 del 9 maggio 1989 ed, in particolare, l’articolo 6 “Autonomia delle università”, comma 1;</w:t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 xml:space="preserve"> </w:t>
      </w:r>
      <w:r>
        <w:rPr/>
        <w:t>visto lo Statuto dell’Università di Pisa, emanato con D.R. 30 settembre 1994, n. 1196 e successive modifiche ed integrazioni ed, in particolare, l’art. 37.8;</w:t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o il Regolamento di Ateneo per l’amministrazione, la finanza e la contabilità, emanato con D.R. 8 ottobre 2008, n. 13745, ed in particolare l’art. 73;</w:t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a la legge 196/2009 (Legge di contabilità e finanza pubblica), ed in particolare l’articolo 16 il quale prevede che, per dare attuazione alle prioritarie esigenze di monitoraggio dei conti pubblici, sarà assicurata “</w:t>
      </w:r>
      <w:r>
        <w:rPr>
          <w:i/>
          <w:iCs/>
        </w:rPr>
        <w:t>la presenza di un rappresentante del Ministero dell’Economia e delle Finanze nei collegi di revisione o sindacale delle amministrazioni pubbliche</w:t>
      </w:r>
      <w:r>
        <w:rPr/>
        <w:t>”;</w:t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o il D.L. 31 maggio 2010 recante “</w:t>
      </w:r>
      <w:r>
        <w:rPr>
          <w:i/>
          <w:iCs/>
        </w:rPr>
        <w:t>Misure urgenti in materia di stabilizzazione finanziaria e di competitività economica</w:t>
      </w:r>
      <w:r>
        <w:rPr/>
        <w:t>”, che all’articolo 6, comma 5, dispone che tutti gli organismi pubblici “</w:t>
      </w:r>
      <w:r>
        <w:rPr>
          <w:i/>
          <w:iCs/>
        </w:rPr>
        <w:t>provvedono all’adeguamento dei rispettivi statuti al fine di assicurare che, a decorrere dal primo rinnovo successivo alla data di entrata in vigore del presente decreto</w:t>
      </w:r>
      <w:r>
        <w:rPr/>
        <w:t>”, il collegio dei revisori dei conti sia costituito da un numero di componenti non superiore a tre;</w:t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atteso che il Collegio dei Revisori dei conti, nella sua attuale composizione, nominato con D.R. 28 giugno 2007, n. 01/10360, come successivamente modificato con D.R. 25 gennaio 2010, n. I/1-895, ha terminato il proprio mandato in data 28 giugno 2010;</w:t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rilevata, quindi, la necessità di procedere con urgenza al rinnovo del Collegio medesimo;</w:t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o il D.L. 16 maggio 1994, n. 293, “</w:t>
      </w:r>
      <w:r>
        <w:rPr>
          <w:i/>
          <w:iCs/>
        </w:rPr>
        <w:t>Disciplina della proroga degli organi amministrativi</w:t>
      </w:r>
      <w:r>
        <w:rPr/>
        <w:t>” convertito in Legge 15 luglio 1994, n. 444 – che all’articolo 3 “</w:t>
      </w:r>
      <w:r>
        <w:rPr>
          <w:i/>
          <w:iCs/>
        </w:rPr>
        <w:t>Proroga degli organi – Regime degli atti</w:t>
      </w:r>
      <w:r>
        <w:rPr/>
        <w:t>” dispone che “</w:t>
      </w:r>
      <w:r>
        <w:rPr>
          <w:i/>
          <w:iCs/>
        </w:rPr>
        <w:t>Gli organi amministrativi non ricostituiti nel termine di cui all’articolo 2 sono prorogati per non più di quarantacinque giorni, decorrenti dal giorno della scadenza del termine medesimo.</w:t>
      </w:r>
      <w:r>
        <w:rPr/>
        <w:t>”;</w:t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a la Relazione tecnica;</w:t>
      </w:r>
    </w:p>
    <w:p>
      <w:pPr>
        <w:pStyle w:val="WWCorpodeltesto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sentita la proposta del Presid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nelle more dell’adozione da parte dell’Ateneo di specifica disciplina statutaria di adeguamento alla sopra indicata normativa da effettuarsi a cura del Senato Accademic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 Collegio dei revisori dei conti è costituito di numero tre membri (senza membri aggiunti) secondo la seguente composizione:</w:t>
      </w:r>
    </w:p>
    <w:p>
      <w:pPr>
        <w:pStyle w:val="Corpodeltesto21"/>
        <w:ind w:left="851" w:hanging="131"/>
        <w:rPr/>
      </w:pPr>
      <w:r>
        <w:rPr/>
        <w:t xml:space="preserve">- membro effettivo – Presidente – Magistrato amministrativo e contabile o Avvocato dello Stato - dott. Vittorio Giuseppone; </w:t>
      </w:r>
    </w:p>
    <w:p>
      <w:pPr>
        <w:pStyle w:val="Corpodeltesto21"/>
        <w:ind w:left="708" w:hanging="0"/>
        <w:rPr/>
      </w:pPr>
      <w:r>
        <w:rPr/>
        <w:t>- membro effettivo – rappresentante del Ministero dell’Economia e delle Finanze;</w:t>
      </w:r>
    </w:p>
    <w:p>
      <w:pPr>
        <w:pStyle w:val="Corpodeltesto21"/>
        <w:ind w:left="708" w:hanging="0"/>
        <w:rPr/>
      </w:pPr>
      <w:r>
        <w:rPr/>
        <w:t>- membro effettivo, scelto dall’Ateneo – dott.ssa Flavia Lancier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Il rettore provvederà a nominare con proprio atto il Collegio dei Revisori dei conti non appena sarà reso disponibile il rappresentante assicurato dal MEF.</w:t>
      </w:r>
    </w:p>
    <w:p>
      <w:pPr>
        <w:pStyle w:val="Normal"/>
        <w:ind w:left="284" w:hanging="0"/>
        <w:jc w:val="both"/>
        <w:rPr/>
      </w:pPr>
      <w:r>
        <w:rPr/>
        <w:t>Resta inteso che il mandato del Collegio sarà prorogato per il tempo necessario a definire la nuova composizione integrale e comunque non oltre quarantacinque giorni a far data dal 29 giugno 2010.</w:t>
      </w:r>
    </w:p>
    <w:p>
      <w:pPr>
        <w:pStyle w:val="Normal"/>
        <w:ind w:left="284" w:hanging="0"/>
        <w:jc w:val="both"/>
        <w:rPr/>
      </w:pPr>
      <w:r>
        <w:rPr/>
        <w:t>Resta inteso, inoltre, che il Collegio dei Revisori dei conti nella nuova composizione avrà durata secondo la previsione dello Statuto di Atene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presente atto è dichiarato immediatamente esecutivo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right="-284" w:hanging="0"/>
      <w:outlineLvl w:val="8"/>
    </w:pPr>
    <w:rPr>
      <w:rFonts w:ascii="Arial Narrow" w:hAnsi="Arial Narrow" w:cs="Arial Narrow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ind w:left="284" w:hanging="284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0:00Z</dcterms:created>
  <dc:creator>codini</dc:creator>
  <dc:description/>
  <cp:keywords/>
  <dc:language>en-US</dc:language>
  <cp:lastModifiedBy>caporali</cp:lastModifiedBy>
  <cp:lastPrinted>2010-06-24T09:57:00Z</cp:lastPrinted>
  <dcterms:modified xsi:type="dcterms:W3CDTF">2010-07-23T10:33:00Z</dcterms:modified>
  <cp:revision>11</cp:revision>
  <dc:subject/>
  <dc:title>CONSIGLIO DI AMMINISTRAZIONE</dc:title>
</cp:coreProperties>
</file>