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ab/>
              <w:tab/>
              <w:tab/>
            </w: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06 </w:t>
            </w:r>
            <w:r>
              <w:rPr>
                <w:b/>
                <w:bCs/>
              </w:rPr>
              <w:t>del 25 Magg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 Area Istituzional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6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ttività didattiche e studentesch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Oggetto: Università di Pisa – Centro Universitario Sportivo Italiano (C.U.S.I,) – Rinnovo accord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Convenzione (pagg. 1-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stituzionale organizzazione e controllo –Unità Convenzioni generali e partecipazione ad organismi associativi</w:t>
            </w:r>
          </w:p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greteria Rettore e pro rettor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rea Finanza e fiscal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rettore di riferimento: </w:t>
            </w:r>
          </w:p>
          <w:p>
            <w:pPr>
              <w:pStyle w:val="Normal"/>
              <w:jc w:val="both"/>
              <w:rPr/>
            </w:pPr>
            <w:r>
              <w:rPr/>
              <w:t>Prof. A. Baggiani</w:t>
            </w:r>
          </w:p>
          <w:p>
            <w:pPr>
              <w:pStyle w:val="Normal"/>
              <w:jc w:val="both"/>
              <w:rPr/>
            </w:pPr>
            <w:r>
              <w:rPr/>
              <w:t>Prof. R. Barsot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.R. 30 settembre 1994, n. 1196 e successive modif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 la finanza e la contabilità, emanato con D.R. 8.10.2008, n. 13745 e, in particolare, l’art. 5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Convenzione tra l’Università di Pisa e il Centro Universitario Sportivo Italiano (C.U.S.I.) per l’attuazione dei programmi di attività sportive studentesche universitarie in Pisa e per la relativa gestione degli impianti sportivi universitari, sottoscritta il 9 dicembre 2008, di durata bien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delibera n. 145 del 14 luglio 2009 con cui il Consiglio di Amministrazione, oltre ad approvare la </w:t>
      </w:r>
      <w:r>
        <w:rPr>
          <w:bCs/>
        </w:rPr>
        <w:t>compartecipazione da parte degli studenti dell’Ateneo al finanziamento dell’attività sportiva universitaria nella misura di Euro 6,00 pro-capite (da trasferire al CUS), è stata autorizzata la revisione dell’attuale rapporto convenzionale al fine di individuare soluzioni finalizzate al più efficace, efficiente ed economico utilizzo delle strutture impiantistiche e degli spaz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a la volontà delle due parti di proseguire il rapporto instaurato in considerazione dei risultati positivi raggiunti e delle prospettive atte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to conto di quanto emerso nel corso della discussione ed, in particolare, della proposta avanzata dalla componente studentesca in merito alla composizione del Consiglio dello Sport, di cui all’art. 2 della Conven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to conto che in sede di stesura definitiva del testo potrebbe essere necessario apportare alcune modifich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deliber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di approvare, per gli aspetti di competenza, la Convenzione tra l’Università di Pisa e il Centro Universitario Sportivo Italiano (C.U.S.I.) per l’attuazione dei programmi di attività sportive studentesche universitarie in Pisa e per la relativa gestione degli impianti sportivi universitari, di cui all’allegato 1 come di seguito modificata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all’art. 2, rigo 9 - l’espressione “</w:t>
      </w:r>
      <w:r>
        <w:rPr>
          <w:i/>
        </w:rPr>
        <w:t>scelti nel Senato Accademico e nel Consiglio di Amministrazione</w:t>
      </w:r>
      <w:r>
        <w:rPr/>
        <w:t>” è sostituita da “</w:t>
      </w:r>
      <w:r>
        <w:rPr>
          <w:i/>
        </w:rPr>
        <w:t>eletti nel Comitato di gestione degli impianti sportivi universitari</w:t>
      </w:r>
      <w:r>
        <w:rPr/>
        <w:t>”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all’art. 3, primo capoverso - l’espressione “</w:t>
      </w:r>
      <w:r>
        <w:rPr>
          <w:i/>
        </w:rPr>
        <w:t>mediante delibera annuale del C.d.A.</w:t>
      </w:r>
      <w:r>
        <w:rPr/>
        <w:t>” è sostituita da “</w:t>
      </w:r>
      <w:r>
        <w:rPr>
          <w:i/>
        </w:rPr>
        <w:t>mediante la delibera annuale del C.d.A. che approva la contribuzione studentesca”</w:t>
      </w:r>
      <w:r>
        <w:rPr/>
        <w:t>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di dare mandato al direttore amministrativo di apportare al testo suddetto eventuali modifiche, di piccola entità e che non determinino variazioni di spesa, qualora si rendessero necessari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di autorizzare il rettore o, in sua vece, il pro rettore vicario alla firma della Convenzione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firstLine="284"/>
        <w:rPr/>
      </w:pPr>
      <w:r>
        <w:rPr/>
        <w:t>Il presente atto è dichiarato immediatamente esecutivo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b/>
      <w:sz w:val="28"/>
      <w:lang w:val="it-IT" w:bidi="ar-SA"/>
    </w:rPr>
  </w:style>
  <w:style w:type="character" w:styleId="CarattereCarattere2">
    <w:name w:val=" Carattere Carattere2"/>
    <w:basedOn w:val="Carpredefinitoparagrafo"/>
    <w:qFormat/>
    <w:rPr>
      <w:i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5:00Z</dcterms:created>
  <dc:creator>Universita' di Pisa</dc:creator>
  <dc:description/>
  <cp:keywords/>
  <dc:language>en-US</dc:language>
  <cp:lastModifiedBy>caporali</cp:lastModifiedBy>
  <cp:lastPrinted>2010-01-22T17:35:00Z</cp:lastPrinted>
  <dcterms:modified xsi:type="dcterms:W3CDTF">2010-05-28T08:29:00Z</dcterms:modified>
  <cp:revision>27</cp:revision>
  <dc:subject/>
  <dc:title/>
</cp:coreProperties>
</file>