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5 </w:t>
            </w:r>
            <w:r>
              <w:rPr>
                <w:b/>
                <w:bCs/>
              </w:rPr>
              <w:t>del 25 magg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– 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11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Convenzione tra il Consiglio regionale della Toscana e le Università di Firenze, Pisa e Siena per la realizzazione della settima edizione del progetto di divulgazione scientifica “Pianeta Galileo”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 1) Testo della Convenzione (pagg. 1-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 generali e partecipazione ad organismi associativ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 rettore per la didat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in particolare l’art. 6 “Autonomia delle università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contabilità, emanato con Decreto Rettorale 8 ottobre 2008, n. 13745, in particolare l’art. 7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zione 8 marzo 2010, n. 23 del Consiglio regionale della Toscana, con la quale è stato approvata la settima edizione del progetto di divulgazione scientifica “Pianeta Galileo” ed il relativo piano previsionale di spe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chema di Convenzione tra il Consiglio regionale della Toscana e le Università di Firenze, Pisa e Siena per la realizzazione della settima edizione del progetto di divulgazione scientifica “Pianeta Galileo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ato che il Senato Accademico, nella seduta dell’11 maggio u.s., ha approvato, per quanto di competenza, la suddetta convenzion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lib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, per gli aspetti di competenza, la Convenzione tra il Consiglio regionale della Toscana e le Università di Firenze, Pisa e Siena per la realizzazione della settima edizione del progetto di divulgazione scientifica “Pianeta Galileo” (all.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 rettore vicario alla sottoscrizione della Convenzione in parol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Barsot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Titolo7Carattere">
    <w:name w:val="Titolo 7 Carattere"/>
    <w:basedOn w:val="Carpredefinitoparagrafo"/>
    <w:qFormat/>
    <w:rPr>
      <w:i/>
      <w:lang w:val="it-IT" w:bidi="ar-SA"/>
    </w:rPr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1:00Z</dcterms:created>
  <dc:creator>anichini</dc:creator>
  <dc:description/>
  <cp:keywords/>
  <dc:language>en-US</dc:language>
  <cp:lastModifiedBy>admin</cp:lastModifiedBy>
  <cp:lastPrinted>2007-11-05T12:02:00Z</cp:lastPrinted>
  <dcterms:modified xsi:type="dcterms:W3CDTF">2010-07-08T07:28:00Z</dcterms:modified>
  <cp:revision>12</cp:revision>
  <dc:subject/>
  <dc:title>CONSIGLIO DI AMMINISTRAZIONE</dc:title>
</cp:coreProperties>
</file>