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04 </w:t>
            </w:r>
            <w:r>
              <w:rPr>
                <w:b/>
                <w:bCs/>
              </w:rPr>
              <w:t>del  25 magg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Cs w:val="24"/>
              </w:rPr>
              <w:t>Ufficio proponente: Area Ricerca e relazioni internazionali / Ufficio Ricer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1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</w:t>
            </w:r>
            <w:r>
              <w:rPr>
                <w:szCs w:val="20"/>
              </w:rPr>
              <w:t>Convenzione tra l’Università e la Società Spin Off “RADIOMETRICS SRL” - Concessione marchio Spin Off a titolo oneros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Convenzione tra l’Università e spin off “RADIOMETRICS SRL” - Proposta di attivazione di spin off  con concessione del marchio a titolo oneros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>Allegati: 1) Convenzione Università di Pisa e Proponenti Spin off per la concessione del marchio “</w:t>
            </w:r>
            <w:r>
              <w:rPr>
                <w:i/>
                <w:iCs/>
              </w:rPr>
              <w:t>Azienda spin off dell’Università di Pisa”</w:t>
            </w:r>
            <w:r>
              <w:rPr>
                <w:iCs/>
              </w:rPr>
              <w:t xml:space="preserve"> a titolo oneroso (pagg. 1-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Ricerca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Giancarlo Santoprete, Pro rettore per il trasferimento tecnologic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vista la legge 9 maggio 1989 n.168, ed in particolare l’articolo 6 “Autonomia delle università”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 emanato con D.R. 31.09.1994, n. 1196 e successive modifiche e integrazioni e in particolare l’ art. 5 “Attività di ricerca scientific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'amministrazione, la finanza e la contabilità emanato con D.R. 8 ottobre 2008, n. 1374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Regolamento di Ateneo in materia di spin off accademici, emanato con </w:t>
      </w:r>
      <w:r>
        <w:rPr>
          <w:color w:val="000000"/>
        </w:rPr>
        <w:t xml:space="preserve">D.R. 6 maggio 2002, n. 01/543 come </w:t>
      </w:r>
      <w:r>
        <w:rPr/>
        <w:t xml:space="preserve">modificato con D.R. 3 novembre 2004, n. I/01/17575, ed in particolare </w:t>
      </w:r>
      <w:r>
        <w:rPr>
          <w:bCs/>
        </w:rPr>
        <w:t>gli artt.</w:t>
      </w:r>
      <w:r>
        <w:rPr/>
        <w:t xml:space="preserve"> 1 (Scopo), 3 (Organi competenti), 4 (Comitato Spin Off), 5 (Coinvolgimento dell’Ateneo nelle aziende Spin Off) e  6 ( Proposte ed attivazione)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 xml:space="preserve">vista la richiesta che l’ing. Riccardo Ciolini (prot. 16457 del 7/8/2009), borsista del Dipartimento di Ingegneria meccanica, nucleare e della produzione, unitamente a Daniele Della Latta (studente in Ingegneria Biomedica) e all’ing. Letizia Di Girolamo (laureata in Ingegneria biomedica), ha presentato al Comitato Spin Off di Ateneo relativamente ad una proposta di attivazione di Spin Off accademico denominato “RADIOMETRICS SRL”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Cs w:val="24"/>
        </w:rPr>
        <w:t xml:space="preserve">considerato che </w:t>
      </w:r>
      <w:r>
        <w:rPr>
          <w:bCs/>
          <w:szCs w:val="24"/>
        </w:rPr>
        <w:t xml:space="preserve">l’attività proposta, che avrà per oggetto lo sviluppo, la produzione, e la commercializzazione di dispositivi innovativi per la valutazione della dosimetria e della qualità delle immagini prodotte da apparecchiature biomediche, la fornitura di un servizio di dosimmetria individuale ed ambientale per strutture pubbliche e private, lo sviluppo di software per l’analisi delle immagini di uso clinico per la valutazione e riduzione dell’esposizione alle radiazioni ionizzanti, trae origine dalla ricerca sviluppata presso il </w:t>
      </w:r>
      <w:r>
        <w:rPr>
          <w:szCs w:val="24"/>
        </w:rPr>
        <w:t>Dipartimento di Ingegneria meccanica, nucleare e della produzione e del Dipartimento Immagini della Fondazione G. Monasterio di Mas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l Comitato Spin off nella riunione del 5.10.2009, ha esaminato la proposta e proceduto all’audizione dei proponenti disponendo l’invio della</w:t>
      </w:r>
      <w:r>
        <w:rPr>
          <w:bCs/>
        </w:rPr>
        <w:t xml:space="preserve"> proposta stessa al </w:t>
      </w:r>
      <w:r>
        <w:rPr/>
        <w:t xml:space="preserve">Dipartimento di Ingegneria meccanica, nucleare e della produzione </w:t>
      </w:r>
      <w:r>
        <w:rPr>
          <w:bCs/>
        </w:rPr>
        <w:t xml:space="preserve">per l’acquisizione del relativo parere, ai sensi dell’art. 6 del Regolamento di ateneo in materi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 il Consiglio del Dipartimento di Ingegneria meccanica, nucleare e della produzione, con delibera n. 164 del 21.12.2009, ha espresso all’unanimità parere favorevole in merito alla proposta di attivazione dello Spin Off accademico dell’Ing. Ciolini e ha, altresì, autorizzato, nel caso di eventuale richiesta e dietro versamento di corrispettivo in denaro, l’uso di alcuni locali, della linea telefonica, del collegamento a Internet e altri servizi, compreso l’uso di attrezzature e strumenti di laboratorio di misure nucle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rtato che il Comitato Spin Off, nella riunione del 19.2.2010, si è espresso a favore dell’attivazione dello Spin-off in oggetto, in quanto risultano soddisfatti tutti i requisiti di merito previsti dal Regolamento in materia, e ha proposto la partecipazione al capitale sociale della costituenda società per la quota del 20%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certato che i proponenti lo Spin Off citato hanno formalmente costituito, in data 22.3.2010, la società a responsabilità limitata denominata “RADIOMETRICS S.R.L” con sede a Massa (MS), via Degli Unni snc e pertanto non si rende necessario l’utilizzo dei locali del Dipartimento;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considerato, inoltre, che i soci della Società suddetta hanno espresso parere negativo in merito alla proposta di cessione delle quote del 20% all'Università e comunicato il loro assenso per la concessione in uso del marchio spin off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accertato che il Comitato Spin Off, nella riunione del 24.3.2010, in seguito alla mancanza di accordo fra i soci per la cessione della quota del capitale sociale all’Università ha proposto la concessione del marchio a titolo oneroso stabilendo le regole per la definizione di un compenso da far versare alla società nei vari anni;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 è stato inviato, in data 2 aprile 2010, alla Società RADIOMETRICS S.R.L. lo schema di accordo (allegato 1), appositamente elaborato sulla base di quanto stabilito dal Comitato Spin Off, e che la Società medesima ha restituito per accettazione il documento contenente le nuove condizion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deliber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b w:val="false"/>
          <w:bCs w:val="false"/>
          <w:u w:val="none"/>
        </w:rPr>
        <w:t xml:space="preserve">di approvare l’attivazione di Spin Off per la società </w:t>
      </w:r>
      <w:r>
        <w:rPr>
          <w:b w:val="false"/>
          <w:u w:val="none"/>
        </w:rPr>
        <w:t>“RADIOMETRICS SRL”</w:t>
      </w:r>
      <w:r>
        <w:rPr>
          <w:b w:val="false"/>
          <w:bCs w:val="false"/>
          <w:u w:val="none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</w:tabs>
        <w:ind w:left="714" w:hanging="357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i concedere alla Società RADIOMETRICS SRL l’uso temporaneo, non esclusivo </w:t>
      </w:r>
      <w:r>
        <w:rPr>
          <w:b w:val="false"/>
          <w:bCs w:val="false"/>
          <w:color w:val="000000"/>
          <w:u w:val="none"/>
        </w:rPr>
        <w:t>e</w:t>
      </w:r>
      <w:r>
        <w:rPr>
          <w:b w:val="false"/>
          <w:color w:val="000000"/>
          <w:u w:val="none"/>
        </w:rPr>
        <w:t xml:space="preserve"> a titolo oneroso, del marchio “Azienda Spin Off dell’Università di Pisa” con la clausola che l’autorizzazione all’uso di tale marchio sia soggetta a revoca ad insindacabile giudizio dell’Ateneo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b w:val="false"/>
          <w:bCs w:val="false"/>
          <w:u w:val="none"/>
        </w:rPr>
        <w:t xml:space="preserve">di approvare l’accordo per la concessione ad uso temporaneo, non esclusivo ed a titolo oneroso del marchio </w:t>
      </w:r>
      <w:r>
        <w:rPr>
          <w:b w:val="false"/>
          <w:bCs w:val="false"/>
          <w:i/>
          <w:iCs/>
          <w:u w:val="none"/>
        </w:rPr>
        <w:t>“Azienda Spin-Off dell’Università di Pisa</w:t>
      </w:r>
      <w:r>
        <w:rPr>
          <w:b w:val="false"/>
          <w:bCs w:val="false"/>
          <w:u w:val="none"/>
        </w:rPr>
        <w:t>” (allegato 1 )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b w:val="false"/>
          <w:bCs w:val="false"/>
          <w:u w:val="none"/>
        </w:rPr>
        <w:t xml:space="preserve">di autorizzare il rettore o, in sua vece, il pro rettore vicario, alla firma dell’accordo </w:t>
      </w:r>
      <w:r>
        <w:rPr>
          <w:b w:val="false"/>
          <w:u w:val="none"/>
        </w:rPr>
        <w:t>di cui al precedente punto 3.</w:t>
      </w:r>
      <w:r>
        <w:rPr>
          <w:b w:val="false"/>
          <w:bCs w:val="false"/>
          <w:u w:val="none"/>
        </w:rPr>
        <w:t xml:space="preserve"> e degli atti notarili necessari per la concessione del marchio “Azienda Spin Off dell’Università di Pisa”</w:t>
      </w:r>
      <w:r>
        <w:rPr>
          <w:b w:val="false"/>
          <w:bCs w:val="false"/>
          <w:color w:val="000000"/>
          <w:u w:val="none"/>
        </w:rPr>
        <w:t>.</w:t>
      </w:r>
    </w:p>
    <w:p>
      <w:pPr>
        <w:pStyle w:val="Rientro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Rientro"/>
        <w:rPr>
          <w:szCs w:val="24"/>
        </w:rPr>
      </w:pPr>
      <w:r>
        <w:rPr>
          <w:szCs w:val="24"/>
        </w:rPr>
        <w:t>Il presente atto è dichiarato immediatamente esecutivo</w:t>
      </w:r>
      <w:r>
        <w:rPr>
          <w:color w:val="000000"/>
          <w:szCs w:val="24"/>
        </w:rPr>
        <w:t>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R.Barsott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napToGrid w:val="false"/>
      <w:spacing w:lineRule="atLeast" w:line="440"/>
      <w:jc w:val="center"/>
      <w:outlineLvl w:val="0"/>
    </w:pPr>
    <w:rPr>
      <w:rFonts w:eastAsia="Arial Unicode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360"/>
      <w:ind w:left="540" w:hanging="0"/>
      <w:jc w:val="center"/>
      <w:outlineLvl w:val="3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Arial Unicode MS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Arial Unicode M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4"/>
      <w:szCs w:val="21"/>
    </w:rPr>
  </w:style>
  <w:style w:type="character" w:styleId="StrongEmphasis">
    <w:name w:val="Strong"/>
    <w:basedOn w:val="Carpredefinitoparagrafo"/>
    <w:qFormat/>
    <w:rPr>
      <w:b/>
    </w:rPr>
  </w:style>
  <w:style w:type="character" w:styleId="CarattereCarattere2">
    <w:name w:val=" Carattere Carattere2"/>
    <w:basedOn w:val="Carpredefinitoparagrafo"/>
    <w:qFormat/>
    <w:rPr>
      <w:rFonts w:ascii="Times" w:hAnsi="Times" w:eastAsia="Times" w:cs="Times"/>
      <w:b/>
      <w:sz w:val="28"/>
      <w:lang w:val="it-IT" w:bidi="ar-SA"/>
    </w:rPr>
  </w:style>
  <w:style w:type="character" w:styleId="CarattereCarattere1">
    <w:name w:val=" Carattere Carattere1"/>
    <w:basedOn w:val="Carpredefinitoparagrafo"/>
    <w:qFormat/>
    <w:rPr>
      <w:i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7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2484" w:hanging="0"/>
    </w:pPr>
    <w:rPr>
      <w:i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tLeast" w:line="44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Cs w:val="21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35:00Z</dcterms:created>
  <dc:creator>anichini</dc:creator>
  <dc:description/>
  <cp:keywords/>
  <dc:language>en-US</dc:language>
  <cp:lastModifiedBy>caporali</cp:lastModifiedBy>
  <cp:lastPrinted>2010-05-13T09:41:00Z</cp:lastPrinted>
  <dcterms:modified xsi:type="dcterms:W3CDTF">2010-07-21T11:34:00Z</dcterms:modified>
  <cp:revision>27</cp:revision>
  <dc:subject/>
  <dc:title>CONSIGLIO DI AMMINISTRAZIONE</dc:title>
</cp:coreProperties>
</file>