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2 </w:t>
            </w:r>
            <w:r>
              <w:rPr>
                <w:b/>
                <w:bCs/>
              </w:rPr>
              <w:t>del 25 magg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Cs w:val="24"/>
              </w:rPr>
              <w:t>Ufficio proponente: Area Ricerca e relazioni internazionali /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szCs w:val="20"/>
              </w:rPr>
              <w:t xml:space="preserve">Convenzione tra l’Università e spin off “IUR.AP SRL” - Attivazione di Spin off e partecipazione al capitale social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venzione tra l’Università e spin off “IUR.AP SRL”  - Attivazione di Spin off e partecipazione al capitale soc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llegati: 1) Convenzione per  la regolazione dei rapporti tra Università di Pisa e i “IUR.AP SRL”(pagg. 1-4)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2) Schema per la concessione del marchio </w:t>
            </w:r>
            <w:r>
              <w:rPr>
                <w:i/>
              </w:rPr>
              <w:t>“</w:t>
            </w:r>
            <w:r>
              <w:rPr>
                <w:i/>
                <w:iCs/>
              </w:rPr>
              <w:t xml:space="preserve">Azienda Spin off dell’Università di Pisa” </w:t>
            </w:r>
            <w:r>
              <w:rPr>
                <w:iCs/>
              </w:rPr>
              <w:t>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Giancarlo Santoprete, Pro rettore per il trasferimento tecnologic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vista la legge 9 maggio 1989, n.168, ed in particolare l’articolo 6 “Autonomia delle università”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 emanato con D.R. 30.09.94, n. 1196 e successive modifiche e integrazioni e in particolare l’art. 5 “Attività di ricerca scientific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'amministrazione, la finanza e la contabilità emanato con D.R. 8 ottobre 2008, n. 1374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Regolamento di Ateneo in materia di Spin Off accademici, emanato con </w:t>
      </w:r>
      <w:r>
        <w:rPr>
          <w:color w:val="000000"/>
        </w:rPr>
        <w:t xml:space="preserve">D.R. 6 maggio 2002, n. 01/543 e come </w:t>
      </w:r>
      <w:r>
        <w:rPr/>
        <w:t xml:space="preserve">successivamente modificato con D.R. 3 novembre 2004, n. I/01/17575, ed in particolare </w:t>
      </w:r>
      <w:r>
        <w:rPr>
          <w:bCs/>
        </w:rPr>
        <w:t>gli artt.</w:t>
      </w:r>
      <w:r>
        <w:rPr/>
        <w:t xml:space="preserve"> 1 (Scopo), 3 (Organi competenti), 4 (Comitato Spin Off), 5 (Coinvolgimento dell’Ateneo nelle aziende Spin Off) e  6 ( Proposte ed attivazione)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premesso che il prof. Alberto Massera del Dipartimento di Istituzioni, impresa e mercato “A. Cerrai” ha presentato con nota prot. 4346 del 1°.3.2010 al Comitato Spin off di Ateneo una proposta di attivazione di Spin off accademico denominato “IUR.AP SRL”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szCs w:val="24"/>
        </w:rPr>
        <w:t xml:space="preserve">considerato che </w:t>
      </w:r>
      <w:r>
        <w:rPr>
          <w:bCs/>
          <w:szCs w:val="24"/>
        </w:rPr>
        <w:t xml:space="preserve">l’attività proposta dal prof. Massera, che avrà per oggetto l’erogazione di servizi di formazione e consulenza alle amministrazioni pubbliche nazionali, regionali e locali, trae origine dalla ricerca sviluppata presso il </w:t>
      </w:r>
      <w:r>
        <w:rPr>
          <w:szCs w:val="24"/>
        </w:rPr>
        <w:t xml:space="preserve">Dipartimento di Istituzioni, impresa e mercato “A. Cerrai” </w:t>
      </w:r>
      <w:r>
        <w:rPr>
          <w:bCs/>
          <w:szCs w:val="24"/>
        </w:rPr>
        <w:t>dai prof.ri Massera, Merusi, Fioritto e dalle dott.sse Pizzanelli, Simoncini, Spagnuolo e Taccola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to che il Comitato Spin off, nella riunione del 15.02.2010, ha esaminato la proposta ed ha proceduto all’audizione dei proponenti disponendo l’invio della </w:t>
      </w:r>
      <w:r>
        <w:rPr>
          <w:bCs/>
        </w:rPr>
        <w:t xml:space="preserve">proposta stessa al </w:t>
      </w:r>
      <w:r>
        <w:rPr/>
        <w:t>Dipartimento di Istituzioni, impresa e iercato “A. Cerrai”</w:t>
      </w:r>
      <w:r>
        <w:rPr>
          <w:bCs/>
        </w:rPr>
        <w:t xml:space="preserve"> per l’acquisizione del relativo parere ai sensi dell’art. 6 del Regolamento di ateneo in mater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 il Consiglio del Dipartimento di Istituzioni, impresa e mercato “A. Cerrai”,</w:t>
      </w:r>
      <w:r>
        <w:rPr>
          <w:bCs/>
        </w:rPr>
        <w:t xml:space="preserve"> </w:t>
      </w:r>
      <w:r>
        <w:rPr/>
        <w:t xml:space="preserve">con delibera n. 3 del 18.2.2010 ha espresso parere favorevole in merito alla proposta di attivazione dello Spin Off accademico presentato dal prof. Massera, e ha autorizzato contestualmente l’uso di locali e altri servizi del Dipartimento, dietro corrispettivo in denaro stabilito in Euro 500,00 annu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to che il Comitato Spin Off, nella riunione del 24.3.2010, si è espresso a favore dell’attivazione dello Spin-off sopracitato, in quanto risultano soddisfatti tutti i requisiti di merito previsti dal Regolamento in materia, e ha inoltre proposto, a seguito di trattativa con la parte interessata, la partecipazione al capitale sociale della costituenda società per la quota del 20% a fronte </w:t>
      </w:r>
      <w:r>
        <w:rPr>
          <w:bCs/>
        </w:rPr>
        <w:t>del trasferimento di know-how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i proponenti lo Spin Off in questione hanno formalmente costituito in data 18.3.2010 una società a responsabilità limitata denominata “IUR.AP SRL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proposta di convenzione </w:t>
      </w:r>
      <w:r>
        <w:rPr>
          <w:color w:val="000000"/>
        </w:rPr>
        <w:t>contenente i termini che regolano i rapporti tra l’Ateneo e lo Spin off “IUR.AP SRL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ato atto del</w:t>
      </w:r>
      <w:r>
        <w:rPr>
          <w:b/>
          <w:bCs/>
        </w:rPr>
        <w:t xml:space="preserve"> </w:t>
      </w:r>
      <w:r>
        <w:rPr/>
        <w:t xml:space="preserve">modello standard di convenzione per l’uso del marchio, </w:t>
      </w:r>
      <w:r>
        <w:rPr>
          <w:color w:val="000000"/>
        </w:rPr>
        <w:t>già utilizzato per altri Spin off approvati con proprie delibere n. 368 del 18.11.03 e n. 28 del 10.1.2004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eliber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u w:val="none"/>
        </w:rPr>
        <w:t>di approvare l’attivazione di Spin Off per la società “</w:t>
      </w:r>
      <w:r>
        <w:rPr>
          <w:b w:val="false"/>
          <w:u w:val="none"/>
        </w:rPr>
        <w:t>IUR.AP SRL</w:t>
      </w:r>
      <w:r>
        <w:rPr>
          <w:b w:val="false"/>
          <w:bCs w:val="false"/>
          <w:u w:val="none"/>
        </w:rPr>
        <w:t xml:space="preserve">”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u w:val="none"/>
        </w:rPr>
        <w:t>di approvare la partecipazione dell’Ateneo all’azienda per la quota del 20% (venti per cento) del valore societario, a fronte del trasferimento di know-how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i concedere alla Società </w:t>
      </w: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bCs/>
        </w:rPr>
        <w:t>IUR.AP SRL</w:t>
      </w:r>
      <w:r>
        <w:rPr>
          <w:rFonts w:cs="Times New Roman" w:ascii="Times New Roman" w:hAnsi="Times New Roman"/>
          <w:color w:val="000000"/>
        </w:rPr>
        <w:t>” l’uso del marchio “</w:t>
      </w:r>
      <w:r>
        <w:rPr>
          <w:rFonts w:cs="Times New Roman" w:ascii="Times New Roman" w:hAnsi="Times New Roman"/>
          <w:i/>
          <w:iCs/>
          <w:color w:val="000000"/>
        </w:rPr>
        <w:t>Azienda Spin-Off dell’Università di Pisa</w:t>
      </w:r>
      <w:r>
        <w:rPr>
          <w:rFonts w:cs="Times New Roman" w:ascii="Times New Roman" w:hAnsi="Times New Roman"/>
          <w:color w:val="000000"/>
        </w:rPr>
        <w:t xml:space="preserve">”, con la clausola che l’autorizzazione all’uso di tale marchio sia soggetta a revoca ad insindacabile giudizio dell’Ateneo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Convenzione che regola i rapporti fra le parti e l’accordo per la concessione dell’uso del marchio, di cui ai punti sopra indicati (allegati 1 e 2);</w:t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autorizzare il rettore o, in sua vece, il pro rettore vicario, alla firma degli atti di cui </w:t>
      </w:r>
      <w:r>
        <w:rPr>
          <w:rFonts w:cs="Times New Roman" w:ascii="Times New Roman" w:hAnsi="Times New Roman"/>
          <w:bCs/>
        </w:rPr>
        <w:t>al precedente punto 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 alla firma degli atti notarili necessari per la partecipazione al capitale sociale della Società “</w:t>
      </w:r>
      <w:r>
        <w:rPr>
          <w:rFonts w:eastAsia="Times New Roman" w:cs="Times New Roman" w:ascii="Times New Roman" w:hAnsi="Times New Roman"/>
          <w:bCs/>
        </w:rPr>
        <w:t>IUR.AP SRL</w:t>
      </w:r>
      <w:r>
        <w:rPr>
          <w:rFonts w:cs="Times New Roman" w:ascii="Times New Roman" w:hAnsi="Times New Roman"/>
          <w:color w:val="000000"/>
        </w:rPr>
        <w:t xml:space="preserve">” </w:t>
      </w:r>
      <w:r>
        <w:rPr>
          <w:rFonts w:cs="Times New Roman" w:ascii="Times New Roman" w:hAnsi="Times New Roman"/>
        </w:rPr>
        <w:t>e per la concessione del marchio “Azienda Spin off dell’Università di Pisa”.</w:t>
      </w:r>
    </w:p>
    <w:p>
      <w:pPr>
        <w:pStyle w:val="Rientr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Rientro"/>
        <w:rPr>
          <w:szCs w:val="24"/>
        </w:rPr>
      </w:pPr>
      <w:r>
        <w:rPr>
          <w:szCs w:val="24"/>
        </w:rPr>
        <w:t>Il presente atto è dichiarato immediatamente esecutivo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R. Barsot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napToGrid w:val="false"/>
      <w:spacing w:lineRule="atLeast" w:line="440"/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1">
    <w:name w:val=" Carattere Carattere1"/>
    <w:basedOn w:val="Carpredefinitoparagrafo"/>
    <w:qFormat/>
    <w:rPr>
      <w:i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2484" w:hanging="0"/>
    </w:pPr>
    <w:rPr>
      <w:i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tLeast" w:line="44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2:00Z</dcterms:created>
  <dc:creator>anichini</dc:creator>
  <dc:description/>
  <cp:keywords/>
  <dc:language>en-US</dc:language>
  <cp:lastModifiedBy>caporali</cp:lastModifiedBy>
  <cp:lastPrinted>2010-05-18T16:00:00Z</cp:lastPrinted>
  <dcterms:modified xsi:type="dcterms:W3CDTF">2010-07-21T10:44:00Z</dcterms:modified>
  <cp:revision>27</cp:revision>
  <dc:subject/>
  <dc:title>CONSIGLIO DI AMMINISTRAZIONE</dc:title>
</cp:coreProperties>
</file>