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0 </w:t>
            </w:r>
            <w:r>
              <w:rPr>
                <w:b/>
                <w:bCs/>
              </w:rPr>
              <w:t>del 25 Magg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 – Unità Amm.ne personale doc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8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Aspettativa per motivi di salute – Ulteriore periodo - Concession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Amm.ne personale docent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ntonio Lucacch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Provvr0"/>
        <w:numPr>
          <w:ilvl w:val="0"/>
          <w:numId w:val="2"/>
        </w:numPr>
        <w:spacing w:before="0" w:after="0"/>
        <w:jc w:val="both"/>
        <w:rPr/>
      </w:pPr>
      <w:r>
        <w:rPr/>
        <w:t xml:space="preserve">visto il D.P.R. 10.1.1957, n. 3 ed in particolare </w:t>
      </w:r>
      <w:r>
        <w:rPr>
          <w:bCs/>
        </w:rPr>
        <w:t>gli artt.</w:t>
      </w:r>
      <w:r>
        <w:rPr>
          <w:b/>
          <w:bCs/>
        </w:rPr>
        <w:t xml:space="preserve"> </w:t>
      </w:r>
      <w:r>
        <w:rPr/>
        <w:t>37, inerente alla concessione di congedi straordinari per gravi motivi, 68</w:t>
      </w:r>
      <w:r>
        <w:rPr>
          <w:b/>
          <w:bCs/>
        </w:rPr>
        <w:t>,</w:t>
      </w:r>
      <w:r>
        <w:rPr/>
        <w:t xml:space="preserve"> inerente alla concessione di aspettativa per infermità e questioni correlate, 70</w:t>
      </w:r>
      <w:r>
        <w:rPr>
          <w:b/>
          <w:bCs/>
        </w:rPr>
        <w:t>,</w:t>
      </w:r>
      <w:r>
        <w:rPr/>
        <w:t xml:space="preserve"> che stabilisce che “(…)P</w:t>
      </w:r>
      <w:r>
        <w:rPr>
          <w:i/>
        </w:rPr>
        <w:t xml:space="preserve">er motivi di particolare gravità il Consiglio di amministrazione può consentire all'impiegato, che abbia raggiunto i limiti previsti dai commi precedenti e ne faccia richiesta, un ulteriore periodo di aspettativa senza assegni di durata non superiore a sei mesi”, </w:t>
      </w:r>
      <w:r>
        <w:rPr/>
        <w:t xml:space="preserve">e 71 che stabilisce che </w:t>
      </w:r>
      <w:r>
        <w:rPr>
          <w:i/>
        </w:rPr>
        <w:t>“Scaduto il periodo massimo previsto per l'aspettativa per infermità dall'art. 68 o dall'art. 70, l'impiegato che risulti non idoneo per infermità a riprendere servizio è dispensato ove non sia possibile utilizzarlo, su domanda, in altri compiti attinenti alla sua qualifica.</w:t>
      </w:r>
      <w:r>
        <w:rPr>
          <w:iCs/>
        </w:rPr>
        <w:t>”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.P.R. 11.7.1980, n. 38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Legge 9.5.1989, n. 168, e in particolare l’art. 6 “Autonomia delle Università”, comma 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.Lgs. 30.03.2001, n. 16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l prof. Emilio Vitale, professore ordinario presso il Dipartimento di Ingegneria meccanica, nucleare e della produzione, è stato collocato in aspettativa per motivi di salute a decorrere dal 2 dicembre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durata massima dell’aspettativa concessa avrà termine il 1° giugno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ta la richiesta formale pervenuta all’Amministrazione in data 19.5.2010, formulata ai sensi dell’art. 70 del D.P.R. 10.1.1957, n. 3 sopracitato ed intesa ad ottenere un ulteriore periodo di aspettativa senza assegni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delibera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Rientro"/>
        <w:numPr>
          <w:ilvl w:val="3"/>
          <w:numId w:val="3"/>
        </w:numPr>
        <w:tabs>
          <w:tab w:val="clear" w:pos="708"/>
          <w:tab w:val="left" w:pos="709" w:leader="none"/>
        </w:tabs>
        <w:ind w:left="714" w:hanging="357"/>
        <w:rPr>
          <w:szCs w:val="24"/>
        </w:rPr>
      </w:pPr>
      <w:r>
        <w:rPr>
          <w:szCs w:val="24"/>
        </w:rPr>
        <w:t>di concedere al prof. Emilio Vitale ulteriori sei mesi di aspettativa per motivi di salute, senza assegni, a decorrere dal 2 giugno 2010, al termine della quale il professore verrà dispensato dal servizio e collocato a ripo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  <w:rPr/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w Cen MT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8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10-05-27T10:33:00Z</dcterms:modified>
  <cp:revision>20</cp:revision>
  <dc:subject/>
  <dc:title>CONSIGLIO DI AMMINISTRAZIONE</dc:title>
</cp:coreProperties>
</file>