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0 </w:t>
            </w:r>
            <w:r>
              <w:rPr>
                <w:b/>
                <w:bCs/>
              </w:rPr>
              <w:t>del   24 nov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-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</w:t>
            </w:r>
            <w:r>
              <w:rPr>
                <w:b/>
              </w:rPr>
              <w:t xml:space="preserve">: </w:t>
            </w:r>
            <w:r>
              <w:rPr>
                <w:rStyle w:val="StrongEmphasis"/>
                <w:b w:val="false"/>
              </w:rPr>
              <w:t>Locale in via S. Maria n. 40 - Assegnazione all'Amministrazione centr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Planimetria (pag.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atrimonio </w:t>
            </w:r>
          </w:p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Manutenzioni</w:t>
            </w:r>
          </w:p>
          <w:p>
            <w:pPr>
              <w:pStyle w:val="Normal"/>
              <w:jc w:val="both"/>
              <w:rPr/>
            </w:pPr>
            <w:r>
              <w:rPr/>
              <w:t>Ufficio Economa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all’edilizia Prof. Paolo Cors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visto lo Statuto dell’Università di Pisa, emanato con D.R. 30 settembre 1994, n. 1196 e successive modifiche ed integrazion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visto il Regolamento di Ateneo per l’amministrazione la finanza e la contabilità emanato con D.R. 8 ottobre 2008 n. 13745 e, in particolare, l’art. 47, comma 1 ai sensi del quale </w:t>
      </w:r>
      <w:r>
        <w:rPr>
          <w:bCs/>
          <w:i/>
        </w:rPr>
        <w:t>“I beni immobili, di proprietà o in uso alla Università, sono assegnati dal consiglio di amministrazione ai responsabili delle strutture didattiche scientifiche e di servizio, costituite in centri di spesa oppure all’economo, che li utilizzano esclusivamente per le finalità istituzionali”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preso atto che l’Università di Pisa è proprietaria di un fondo (evidenziato in giallo nella planimetria allegata) sito al piano terreno di un più ampio fabbricato di proprietà privata, ubicato in Pisa, Via S. Maria 40 - rappresentato al N.C.E.U. del Comune d Pisa nel F. 120 dalla particella 215 sub.9/porzion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accertato che detto fondo, ricompreso negli spazi a suo tempo assegnati al Centro Linguistico Interdipartimentale, risulta da anni inutilizzato per scopi istituzional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considerato che per tale immobile vi sono state manifestazioni di interesse da parte di soggetti privati;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rilevata, pertanto, l’opportunità di assegnare l’immobile all’Amministrazione centrale, quale primo passo per la relativa messa a reddito tramite la procedura (di alienazione o di locazione) che verrà ritenuta più conveniente, a seguito delle necessarie operazioni di frazionamento catastale; 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>di assegnare all’Amministrazione centrale il fondo (evidenziato in giallo nella planimetria allegata, all. A) sito al piano terreno del fabbricato di proprietà privata, ubicato in Pisa, Via S. Maria 40 - rappresentato al N.C.E.U. del Comune d Pisa nel F. 120 dalla particella 215 sub.9/porzion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di riservarsi di deliberare, con successivo atto, relativamente alle modalità di messa a reddito del fondo di cui trattasi.</w:t>
      </w:r>
    </w:p>
    <w:p>
      <w:pPr>
        <w:pStyle w:val="Corpodeltesto2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firstLine="284"/>
        <w:rPr>
          <w:bCs/>
          <w:color w:val="FF0000"/>
        </w:rPr>
      </w:pPr>
      <w:r>
        <w:rPr>
          <w:bCs/>
        </w:rPr>
        <w:t>Il presente atto è dichiarato immediatamente esecutivo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03:00Z</dcterms:created>
  <dc:creator>anichini</dc:creator>
  <dc:description/>
  <cp:keywords/>
  <dc:language>en-US</dc:language>
  <cp:lastModifiedBy>caporali</cp:lastModifiedBy>
  <cp:lastPrinted>2009-11-20T14:11:00Z</cp:lastPrinted>
  <dcterms:modified xsi:type="dcterms:W3CDTF">2009-11-26T11:17:00Z</dcterms:modified>
  <cp:revision>21</cp:revision>
  <dc:subject/>
  <dc:title>CONSIGLIO DI AMMINISTRAZIONE</dc:title>
</cp:coreProperties>
</file>