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99  </w:t>
            </w:r>
            <w:r>
              <w:rPr>
                <w:b/>
                <w:bCs/>
              </w:rPr>
              <w:t>del   21 april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 – Unità Convenzioni generali e partecipazione ad organismi associati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per attività didattiche del Corso di Laurea in Infermieristica ASL 5-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Testo di Convenzione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Convenzioni generali e partecipazione ad organismi associativi</w:t>
            </w:r>
          </w:p>
          <w:p>
            <w:pPr>
              <w:pStyle w:val="Normal"/>
              <w:jc w:val="both"/>
              <w:rPr/>
            </w:pPr>
            <w:r>
              <w:rPr/>
              <w:t>Area Servizi per la didattica – Ufficio Studenti</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p>
            <w:pPr>
              <w:pStyle w:val="Normal"/>
              <w:jc w:val="both"/>
              <w:rPr/>
            </w:pPr>
            <w:r>
              <w:rPr/>
              <w:t>Area Finanza e fiscal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t>Pro rettore per la didattica</w:t>
            </w:r>
          </w:p>
        </w:tc>
      </w:tr>
    </w:tbl>
    <w:p>
      <w:pPr>
        <w:pStyle w:val="Normal"/>
        <w:rPr/>
      </w:pPr>
      <w:r>
        <w:rPr/>
      </w:r>
      <w:r>
        <w:br w:type="page"/>
      </w:r>
    </w:p>
    <w:p>
      <w:pPr>
        <w:pStyle w:val="Normal"/>
        <w:jc w:val="center"/>
        <w:rPr/>
      </w:pPr>
      <w:r>
        <w:rPr/>
        <w:t>Il Consiglio di Amministrazione</w:t>
      </w:r>
    </w:p>
    <w:p>
      <w:pPr>
        <w:pStyle w:val="Normal"/>
        <w:rPr/>
      </w:pPr>
      <w:r>
        <w:rPr/>
      </w:r>
    </w:p>
    <w:p>
      <w:pPr>
        <w:pStyle w:val="Normal"/>
        <w:numPr>
          <w:ilvl w:val="0"/>
          <w:numId w:val="2"/>
        </w:numPr>
        <w:jc w:val="both"/>
        <w:rPr/>
      </w:pPr>
      <w:r>
        <w:rPr/>
        <w:t xml:space="preserve">visto il Regolamento per l’amministrazione la finanza e la contabilità </w:t>
      </w:r>
      <w:r>
        <w:rPr>
          <w:bCs/>
        </w:rPr>
        <w:t xml:space="preserve">emanato con D.R. 8.10.2008, n. 13745 </w:t>
      </w:r>
      <w:r>
        <w:rPr/>
        <w:t>ed, in particolare, l’art. 72;</w:t>
      </w:r>
    </w:p>
    <w:p>
      <w:pPr>
        <w:pStyle w:val="Corpodeltesto2"/>
        <w:numPr>
          <w:ilvl w:val="0"/>
          <w:numId w:val="2"/>
        </w:numPr>
        <w:rPr/>
      </w:pPr>
      <w:r>
        <w:rPr>
          <w:bCs/>
        </w:rPr>
        <w:t>vista la delibera del Consiglio della Facoltà di Medicina e Chirurgia del 3.03.2009, n. 56 con la quale è stato approvato il decentramento del Corso di Laurea in Infermieristica presso la ASL n. 5 – Ospedale Lotti di  Pontedera a decorrere dal prossimo anno accademico, per la durata di tre anni accademici;</w:t>
      </w:r>
    </w:p>
    <w:p>
      <w:pPr>
        <w:pStyle w:val="Corpodeltesto2"/>
        <w:numPr>
          <w:ilvl w:val="0"/>
          <w:numId w:val="2"/>
        </w:numPr>
        <w:rPr/>
      </w:pPr>
      <w:r>
        <w:rPr>
          <w:bCs/>
        </w:rPr>
        <w:t>visto il testo della Convenzione tra l’Università di Pisa, la Facoltà di Medicina e Chirurgia dell’Università di Pisa, la Regione Toscana, l’Azienda Sanitaria Locale 5 di Pisa e la Conferenza dei Sindaci dell’Azienda Sanitaria Locale 5 – zona Valdera  per lo svolgimento di attività didattiche del Corso di Laurea in Infermieristica presso la stessa ASL 5, approvato dal Consiglio della Facoltà di Medicina e Chirurgia nella medesima seduta del 3.3.2009;</w:t>
      </w:r>
    </w:p>
    <w:p>
      <w:pPr>
        <w:pStyle w:val="Corpodeltesto2"/>
        <w:numPr>
          <w:ilvl w:val="0"/>
          <w:numId w:val="2"/>
        </w:numPr>
        <w:rPr/>
      </w:pPr>
      <w:r>
        <w:rPr>
          <w:bCs/>
        </w:rPr>
        <w:t>considerato che il Decreto MURST 2 aprile 2001 “Determinazione delle classi delle lauree universitarie delle professioni sanitarie” stabilisce all’art. 2 che i suddetti corsi di laurea sono istituiti e attivati dalle Facoltà di Medicina e Chirurgia e che la formazione avviene nelle aziende ospedaliere, nelle aziende ospedaliero-universitarie, negli IRCSS ovvero presso altre strutture del SSN e istituzioni private accreditate;</w:t>
      </w:r>
    </w:p>
    <w:p>
      <w:pPr>
        <w:pStyle w:val="Corpodeltesto2"/>
        <w:numPr>
          <w:ilvl w:val="0"/>
          <w:numId w:val="2"/>
        </w:numPr>
        <w:rPr/>
      </w:pPr>
      <w:r>
        <w:rPr>
          <w:bCs/>
        </w:rPr>
        <w:t>considerato che i Protocolli d’intesa Regione Toscana – Università di Firenze, Pisa e Siena allegati ai Piani Sanitari Regionali 2002-2004, 2005-2007, 2008-2010 prevedono  che per lo svolgimento integrato delle attività didattiche le Università si impegnano ad individuare sedi di attività formativa, relativa alle lauree sanitarie anche presso le strutture ospedaliere e territoriali delle aziende delle Aree Vaste di rispettiva competenza;</w:t>
      </w:r>
    </w:p>
    <w:p>
      <w:pPr>
        <w:pStyle w:val="Corpodeltesto2"/>
        <w:numPr>
          <w:ilvl w:val="0"/>
          <w:numId w:val="2"/>
        </w:numPr>
        <w:rPr/>
      </w:pPr>
      <w:r>
        <w:rPr>
          <w:bCs/>
        </w:rPr>
        <w:t>considerato che il Protocollo d’intesa Regione Toscana- Università di Firenze, Pisa e Siena di cui alla delibera della Regione Toscana n. 481 del 29.03.2005, ribadisce che tale collaborazione si attua con l’individuazione delle attività e delle strutture assistenziali funzionali alle esigenze di didattica e di ricerca dei corsi di studio della Facoltà di Medicina e chirurgia e tiene conto delle funzioni di supporto allo svolgimento di tali corsi da parte di strutture delle Aziende Ospedaliero Universitarie, delle aziende Unità Sanitarie Locali e di eventuali altre strutture;</w:t>
      </w:r>
    </w:p>
    <w:p>
      <w:pPr>
        <w:pStyle w:val="Corpodeltesto2"/>
        <w:numPr>
          <w:ilvl w:val="0"/>
          <w:numId w:val="2"/>
        </w:numPr>
        <w:rPr/>
      </w:pPr>
      <w:r>
        <w:rPr>
          <w:bCs/>
        </w:rPr>
        <w:t>ritenuto opportuno coinvolgere in questo processo le amministrazioni comunali dell’area interessata dal decentramento universitario per la ricaduta territoriale della formazione anche in termini occupazionali e di sviluppo locale;</w:t>
      </w:r>
    </w:p>
    <w:p>
      <w:pPr>
        <w:pStyle w:val="Corpodeltesto2"/>
        <w:numPr>
          <w:ilvl w:val="0"/>
          <w:numId w:val="2"/>
        </w:numPr>
        <w:rPr/>
      </w:pPr>
      <w:r>
        <w:rPr>
          <w:bCs/>
        </w:rPr>
        <w:t>preso atto che il Senato Accademico in data 7 aprile ha  autorizzato la stipula della Convenzione tra l’Università di Pisa, la Facoltà di Medicina e chirurgia dell’Università di Pisa, la Regione Toscana, l’Azienda Sanitaria Locale 5 di Pisa e la Conferenza dei Sindaci dell’Azienda Sanitaria Locale 5 – zona Valdera  per lo svolgimento di attività didattiche del Corso di Laurea in Infermieristica presso la stessa ASL 5, di cui all’all. A, la cui sede amministrativa rimane l’unica nella città di Pisa;</w:t>
      </w:r>
    </w:p>
    <w:p>
      <w:pPr>
        <w:pStyle w:val="Corpodeltesto2"/>
        <w:rPr>
          <w:bCs/>
        </w:rPr>
      </w:pPr>
      <w:r>
        <w:rPr>
          <w:bCs/>
        </w:rPr>
      </w:r>
    </w:p>
    <w:p>
      <w:pPr>
        <w:pStyle w:val="Corpodeltesto2"/>
        <w:jc w:val="center"/>
        <w:rPr>
          <w:bCs/>
        </w:rPr>
      </w:pPr>
      <w:r>
        <w:rPr>
          <w:bCs/>
        </w:rPr>
        <w:t>delibera</w:t>
      </w:r>
    </w:p>
    <w:p>
      <w:pPr>
        <w:pStyle w:val="Corpodeltesto2"/>
        <w:rPr>
          <w:bCs/>
        </w:rPr>
      </w:pPr>
      <w:r>
        <w:rPr>
          <w:bCs/>
        </w:rPr>
      </w:r>
    </w:p>
    <w:p>
      <w:pPr>
        <w:pStyle w:val="Corpodeltesto2"/>
        <w:numPr>
          <w:ilvl w:val="0"/>
          <w:numId w:val="3"/>
        </w:numPr>
        <w:rPr/>
      </w:pPr>
      <w:r>
        <w:rPr>
          <w:bCs/>
        </w:rPr>
        <w:t>di approvare, per gli aspetti di competenza, la Convenzione tra l’Università di Pisa, la Facoltà di Medicina e Chirurgia dell’Università di Pisa, la Regione Toscana, l’Azienda Sanitaria Locale 5 di Pisa e la Conferenza dei Sindaci dell’Azienda Sanitaria Locale 5 – zona Valdera per lo svolgimento di attività didattiche del Corso di Laurea in Infermieristica presso l’ASL 5 secondo il testo allegato (all. A), la cui sede amministrativa rimane l’unica nella città di Pisa.</w:t>
      </w:r>
    </w:p>
    <w:p>
      <w:pPr>
        <w:pStyle w:val="Corpodeltesto2"/>
        <w:numPr>
          <w:ilvl w:val="0"/>
          <w:numId w:val="3"/>
        </w:numPr>
        <w:rPr>
          <w:b/>
          <w:b/>
          <w:bCs/>
        </w:rPr>
      </w:pPr>
      <w:r>
        <w:rPr>
          <w:bCs/>
        </w:rPr>
        <w:t>di autorizzare il Rettore o, in sua vece, il Pro rettore vicario alla firma dell’atto.</w:t>
      </w:r>
    </w:p>
    <w:p>
      <w:pPr>
        <w:pStyle w:val="Corpodeltesto2"/>
        <w:ind w:left="360" w:hanging="0"/>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rPr/>
      </w:pPr>
      <w:r>
        <w:rPr/>
      </w:r>
    </w:p>
    <w:sectPr>
      <w:type w:val="nextPage"/>
      <w:pgSz w:w="11906" w:h="16838"/>
      <w:pgMar w:left="1134" w:right="1134"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2:00Z</dcterms:created>
  <dc:creator>Manetti</dc:creator>
  <dc:description/>
  <cp:keywords/>
  <dc:language>en-US</dc:language>
  <cp:lastModifiedBy>caporali</cp:lastModifiedBy>
  <cp:lastPrinted>2009-04-20T16:24:00Z</cp:lastPrinted>
  <dcterms:modified xsi:type="dcterms:W3CDTF">2009-05-26T10:28:00Z</dcterms:modified>
  <cp:revision>35</cp:revision>
  <dc:subject/>
  <dc:title>CONSIGLIO DI AMMINISTRAZIONE</dc:title>
</cp:coreProperties>
</file>