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97  </w:t>
            </w:r>
            <w:r>
              <w:rPr>
                <w:b/>
                <w:bCs/>
              </w:rPr>
              <w:t>del  21 april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Rete di Ateneo - SERR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Contratto con  il Centro Universitario Sportivo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Contratto (pagg. 1-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rFonts w:eastAsia="Times"/>
        </w:rPr>
        <w:t>(Legenda: F = Favorevole; C = Cont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Servizi Rete di Ateneo “SERRA”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Aldo D’Andrea – Delegato del Rettore per le Reti e le Telecomunicazioni di Atene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A. Baggiani – Prorettore per i rapporti con gli studenti e con l’Azienda regionale del diritto allo studi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ind w:left="180" w:hanging="0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o Statuto dell’Università di Pisa e in particolare l’art. 15 (Consiglio di Amministrazione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’ art. 67 del Regolamento di Ateneo per l’ amministrazione, la finanza e la contabili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per i contratti e le convenzioni in collaborazione e per conto ter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Regolamento per l’accesso ai servizi di ret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onsiderata l’infrastruttura di rete in fibra ottica di cui l’Università è unica proprietar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isto che il Centro Universitario Sportivo  per i propri fini istituzionali ha interesse ad usufruire dell’accesso alla Rete di Ateneo ed ai suoi servizi, per favorire le relazioni e gli scambi telematici con l’Università 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vista la Convenzione fra CUSI e Università approvata approvata </w:t>
      </w:r>
      <w:r>
        <w:rPr>
          <w:bCs/>
        </w:rPr>
        <w:t xml:space="preserve">con propria delibera </w:t>
      </w:r>
      <w:r>
        <w:rPr/>
        <w:t xml:space="preserve"> n. 142 del 24.6.2008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cquisito parere favorevole da parte del Consortium GARR per il transito del traffico telematico del Centro Universitario Sportivo sulla rete nazionale della ricer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Area SERRA è istituzionalmente responsabile della gestione del collegamento della rete con altre reti telematiche locali, regionali, nazionali e interna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che la suddetta attività si configuri  complessivamente come attività per conto di ter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o che la concessione non pregiudica in alcun modo le attività istituzionali dell’Area SERRA </w:t>
      </w:r>
      <w:r>
        <w:rPr>
          <w:szCs w:val="32"/>
          <w:lang w:bidi="en-US"/>
        </w:rPr>
        <w:t>e che le risorse attuali rendono possibile tale concessione, anche in una previsione a lungo termine,  senza che per questo l’Università possa in alcun modo patire di una qualsivoglia carenza di risorse infrastruttur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Cs w:val="32"/>
          <w:lang w:bidi="en-US"/>
        </w:rPr>
        <w:t xml:space="preserve">visto la bozza di contratto elaborata con la specifica delle attività richieste </w:t>
      </w:r>
      <w:r>
        <w:rPr/>
        <w:t xml:space="preserve">dal Centro Universitario Sportivo </w:t>
      </w:r>
      <w:r>
        <w:rPr>
          <w:szCs w:val="32"/>
          <w:lang w:bidi="en-US"/>
        </w:rPr>
        <w:t xml:space="preserve">per un periodo di cinque (5) anni dalla data della stipula per  un corrispettivo annuo  di € </w:t>
      </w:r>
      <w:r>
        <w:rPr>
          <w:i/>
        </w:rPr>
        <w:t xml:space="preserve"> </w:t>
      </w:r>
      <w:r>
        <w:rPr/>
        <w:t>6.297,79 +  IVA per  un totale di € 31.488,95  + IV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ccertato che  l’importo </w:t>
      </w:r>
      <w:r>
        <w:rPr>
          <w:bCs/>
        </w:rPr>
        <w:t>di € 6.297,79 + IVA</w:t>
      </w:r>
      <w:r>
        <w:rPr/>
        <w:t xml:space="preserve"> sarà acquisito  al Bilancio dell’Università con imputazione al</w:t>
      </w:r>
      <w:r>
        <w:rPr>
          <w:bCs/>
        </w:rPr>
        <w:t xml:space="preserve"> tit. 4 cat. 12 cap, 1</w:t>
      </w:r>
      <w:r>
        <w:rPr/>
        <w:t xml:space="preserve"> “Corrispettivi di Contratti e prestazioni”</w:t>
      </w:r>
      <w:r>
        <w:rPr>
          <w:bCs/>
        </w:rPr>
        <w:t xml:space="preserve">  del Bilancio di previsione di Ateneo dell’esercizio in corso e corrispondenti capitoli degli esercizi finanziari successivi  e utilizzato in uscita nel modo sottoindicato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</w:rPr>
      </w:pPr>
      <w:r>
        <w:rPr>
          <w:bCs/>
        </w:rPr>
        <w:t>Spese generali di Ateneo :  € 440,85 (7%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</w:rPr>
      </w:pPr>
      <w:r>
        <w:rPr>
          <w:bCs/>
        </w:rPr>
        <w:t>Spese di funzionamento:  € 314,89(5%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bCs/>
        </w:rPr>
        <w:t>Spese di manutenzione: €  1.514,79 (24,05%, art 1.2, art 1.7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</w:rPr>
      </w:pPr>
      <w:r>
        <w:rPr>
          <w:bCs/>
        </w:rPr>
        <w:t>A favore del Bilancio di Ateneo €4.027,62 (63,95%), al netto degli oneri fiscal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considerato che per la tipologia di oggetto il responsabile della prestazione è il Dirigente dell’Area SERRA, Dott.Stefano Suin; </w:t>
      </w:r>
    </w:p>
    <w:p>
      <w:pPr>
        <w:pStyle w:val="Normal"/>
        <w:ind w:left="180" w:hanging="0"/>
        <w:jc w:val="center"/>
        <w:rPr/>
      </w:pPr>
      <w:r>
        <w:rPr/>
        <w:t>delibera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bCs/>
        </w:rPr>
      </w:pPr>
      <w:r>
        <w:rPr/>
        <w:t>È approvata la stipula del contratto (all. A)  tra l’ Università di Pisa - Area Servizi Rete di Ateneo SERRA ed il Centro Universitario Sportivo,  da parte del Direttore Amministrativo,  per l’erogazione  dell’accesso alla rete e dei servizi di rete correlati indicati nell’art. 1 del contratto (all. A), per un periodo di  cinque (5) anni dalla data della stipul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jc w:val="both"/>
        <w:rPr/>
      </w:pPr>
      <w:r>
        <w:rPr/>
        <w:t xml:space="preserve">È autorizzata l’iscrizione della relativa entrata annua di </w:t>
      </w:r>
      <w:r>
        <w:rPr>
          <w:szCs w:val="32"/>
          <w:lang w:bidi="en-US"/>
        </w:rPr>
        <w:t xml:space="preserve">€ </w:t>
      </w:r>
      <w:r>
        <w:rPr>
          <w:i/>
        </w:rPr>
        <w:t xml:space="preserve"> </w:t>
      </w:r>
      <w:r>
        <w:rPr/>
        <w:t>6.297,79 oltre IVA sul Tit. 4. Cat. 12  Cap. 1 “Corrispettivi di Contratti e prestazioni” del Bilancio di Previsione di Ateneo per l’esercizio in corso e</w:t>
      </w:r>
      <w:r>
        <w:rPr>
          <w:bCs/>
        </w:rPr>
        <w:t xml:space="preserve"> sul corrispondente capitolo degli esercizi successivi</w:t>
      </w:r>
      <w:r>
        <w:rPr/>
        <w:t xml:space="preserve">, per essere utilizzata con le modalità sopra indicate. </w:t>
      </w:r>
    </w:p>
    <w:p>
      <w:pPr>
        <w:pStyle w:val="Normal"/>
        <w:spacing w:before="280" w:after="280"/>
        <w:ind w:left="357" w:hanging="0"/>
        <w:jc w:val="both"/>
        <w:rPr/>
      </w:pPr>
      <w:r>
        <w:rPr/>
        <w:t>Il presente atto è dichiarato immediatamente eseguibile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07:00Z</dcterms:created>
  <dc:creator>anichini</dc:creator>
  <dc:description/>
  <cp:keywords/>
  <dc:language>en-US</dc:language>
  <cp:lastModifiedBy>caporali</cp:lastModifiedBy>
  <cp:lastPrinted>2009-04-14T13:07:00Z</cp:lastPrinted>
  <dcterms:modified xsi:type="dcterms:W3CDTF">2009-05-26T10:27:00Z</dcterms:modified>
  <cp:revision>41</cp:revision>
  <dc:subject/>
  <dc:title>CONSIGLIO DI AMMINISTRAZIONE</dc:title>
</cp:coreProperties>
</file>