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96   </w:t>
            </w:r>
            <w:r>
              <w:rPr>
                <w:b/>
                <w:bCs/>
              </w:rPr>
              <w:t>del  21 april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-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dine del giorno n.  8.2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tratto con la Biblioteca Universitaria La Sapienza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Contratto (pagg. 1 -16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Rete di Ateneo “SERRA”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Aldo D’Andrea – delegato del Rettore per le Reti e le Telecomunicazioni di Atene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 </w:t>
      </w:r>
      <w:r>
        <w:rPr>
          <w:bCs/>
        </w:rPr>
        <w:t>emanato con D.R. 30 settembre 1994, n.1196 e ss.mm.ii</w:t>
      </w:r>
      <w:r>
        <w:rPr/>
        <w:t xml:space="preserve">., e in particolare l’art. 15 (Consiglio di amministrazio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’ art. 67 del Regolamento di Ateneo per l’ amministrazione, la finanza e la contabilità </w:t>
      </w:r>
      <w:r>
        <w:rPr>
          <w:bCs/>
        </w:rPr>
        <w:t>emanato con D.R. 8.10.2008, n. 13745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per i contratti e le convenzioni in collaborazione e per conto terzi </w:t>
      </w:r>
      <w:r>
        <w:rPr>
          <w:bCs/>
        </w:rPr>
        <w:t>emanato con D.R. 5 dicembre 1997, n. 2100 e ss.mm.ii.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visto il Regolamento per l’accesso ai servizi di rete dell’Ateneo </w:t>
      </w:r>
      <w:r>
        <w:rPr>
          <w:bCs/>
        </w:rPr>
        <w:t xml:space="preserve">emanato con D.R. 16 luglio 2008, n. 10268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siderata l’infrastruttura di rete in fibra ottica di cui l’Università è unica proprietar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isto che la Biblioteca Universitaria La Sapienza per i propri fini istituzionali è interessata ad usufruire dell’accesso alla Rete di Ateneo ed ai suoi servizi, per la diffusione del proprio contributo ai progetti condotti con i diversi Istituti di Ricerca nel territorio Pisan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cquisito parere favorevole da parte del Consortium GARR per il transito del traffico telematico della Biblioteca Universitaria La Sapienza sulla rete nazionale della ricer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a suddetta attività si configuri  complessivamente come attività per conto di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la concessione non pregiudica in alcun modo le attività istituzionali dell’Area SERRA </w:t>
      </w:r>
      <w:r>
        <w:rPr>
          <w:szCs w:val="32"/>
          <w:lang w:bidi="en-US"/>
        </w:rPr>
        <w:t>e che le risorse attuali rendono possibile tale concessione, anche in una previsione a lungo termine,  senza che per questo l’Università possa in alcun modo patire di una qualsivoglia carenza di risorse infrastrutturali;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szCs w:val="32"/>
          <w:lang w:bidi="en-US"/>
        </w:rPr>
        <w:t xml:space="preserve">visto la bozza di contratto elaborata con la specifica delle attività richieste </w:t>
      </w:r>
      <w:r>
        <w:rPr/>
        <w:t xml:space="preserve">della Biblioteca Universitaria La Sapienza </w:t>
      </w:r>
      <w:r>
        <w:rPr>
          <w:szCs w:val="32"/>
          <w:lang w:bidi="en-US"/>
        </w:rPr>
        <w:t xml:space="preserve">per un periodo di dodici (12) mesi dalla data della stipula per  un corrispettivo di € </w:t>
      </w:r>
      <w:r>
        <w:rPr>
          <w:i/>
        </w:rPr>
        <w:t xml:space="preserve"> </w:t>
      </w:r>
      <w:r>
        <w:rPr/>
        <w:t>8.491,31 +  IVA;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 xml:space="preserve">accertato che  l’importo </w:t>
      </w:r>
      <w:r>
        <w:rPr>
          <w:bCs/>
        </w:rPr>
        <w:t xml:space="preserve">di </w:t>
      </w:r>
      <w:r>
        <w:rPr>
          <w:szCs w:val="32"/>
          <w:lang w:bidi="en-US"/>
        </w:rPr>
        <w:t xml:space="preserve">€ </w:t>
      </w:r>
      <w:r>
        <w:rPr>
          <w:i/>
        </w:rPr>
        <w:t xml:space="preserve"> </w:t>
      </w:r>
      <w:r>
        <w:rPr/>
        <w:t>8.491,31 + IVA sarà acquisito al Bilancio dell’Università con imputazione al</w:t>
      </w:r>
      <w:r>
        <w:rPr>
          <w:bCs/>
        </w:rPr>
        <w:t xml:space="preserve"> tit. 4 cat. 12 cap, 1</w:t>
      </w:r>
      <w:r>
        <w:rPr/>
        <w:t xml:space="preserve"> “Corrispettivi di Contratti e prestazioni”</w:t>
      </w:r>
      <w:r>
        <w:rPr>
          <w:bCs/>
        </w:rPr>
        <w:t xml:space="preserve">  del Bilancio di previsione di Ateneo dell’esercizio in corso e corrispondenti capitoli degli esercizi finanziari successivi  e utilizzato in uscita nel modo sottoindica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57"/>
        <w:jc w:val="both"/>
        <w:rPr>
          <w:bCs/>
        </w:rPr>
      </w:pPr>
      <w:r>
        <w:rPr>
          <w:bCs/>
        </w:rPr>
        <w:t xml:space="preserve">Spese generali di Ateneo:  </w:t>
        <w:tab/>
        <w:t>€ 594,39 (7%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57"/>
        <w:jc w:val="both"/>
        <w:rPr>
          <w:bCs/>
        </w:rPr>
      </w:pPr>
      <w:r>
        <w:rPr>
          <w:bCs/>
        </w:rPr>
        <w:t xml:space="preserve">Spese di funzionamento:  </w:t>
        <w:tab/>
        <w:t>€ 424,57(5%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57"/>
        <w:jc w:val="both"/>
        <w:rPr>
          <w:bCs/>
        </w:rPr>
      </w:pPr>
      <w:r>
        <w:rPr>
          <w:bCs/>
        </w:rPr>
        <w:t xml:space="preserve">Spese di manutenzione: </w:t>
        <w:tab/>
        <w:t>€  1.014,03 (11,94%, art 1.2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57"/>
        <w:jc w:val="both"/>
        <w:rPr>
          <w:bCs/>
        </w:rPr>
      </w:pPr>
      <w:r>
        <w:rPr>
          <w:bCs/>
        </w:rPr>
        <w:t>A favore del Bilancio di Ateneo € 6.458,32 (76,06%), al netto degli oneri fiscali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considerato che per la tipologia di oggetto il responsabile della prestazione è il Dirigente dell’Area SERRA, dott. Stefano Suin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ind w:left="18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È approvata la stipula del contratto (all. A)  tra l’Università di Pisa - Area Servizi Rete di Ateneo SERRA e la Biblioteca Universitaria La Sapienza, da parte del Direttore amministrativo, per l’erogazione dell’accesso alla rete e dei servizi correlati indicati nell’art. 1 del contratto (all. A), per un periodo di 12 (dodici) mesi dalla data della stipu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È autorizzata l’acquisizione della relativa entrata a favore del Bilancio di Ateneo  per l’importo di  € 8.491,31, oltre </w:t>
      </w:r>
      <w:r>
        <w:rPr>
          <w:strike/>
        </w:rPr>
        <w:t>l’</w:t>
      </w:r>
      <w:r>
        <w:rPr/>
        <w:t xml:space="preserve"> I.V.A., sul Tit. 4. Cat. 12  Cap. 1 “Corrispettivi di Contratti e prestazioni” del Bilancio per l’esercizio in corso per essere utilizzata con le modalità su indicate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Il presente atto è dichiarato immediatamente esecutivo.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6:00Z</dcterms:created>
  <dc:creator>anichini</dc:creator>
  <dc:description/>
  <cp:keywords/>
  <dc:language>en-US</dc:language>
  <cp:lastModifiedBy>caporali</cp:lastModifiedBy>
  <cp:lastPrinted>2009-04-15T14:21:00Z</cp:lastPrinted>
  <dcterms:modified xsi:type="dcterms:W3CDTF">2009-05-26T10:25:00Z</dcterms:modified>
  <cp:revision>21</cp:revision>
  <dc:subject/>
  <dc:title>CONSIGLIO DI AMMINISTRAZIONE</dc:title>
</cp:coreProperties>
</file>