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95 </w:t>
            </w:r>
            <w:r>
              <w:rPr>
                <w:b/>
                <w:bCs/>
              </w:rPr>
              <w:t>del 21 april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Servizi Rete di Ateneo – SERR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 8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tratto con Società Interoute S.p.A.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A)Contratto (pagg.1- 7)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 Contrario; Ast. = Astenuto; Ass. = Assente)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Servizi Rete di Ateneo “SERRA”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Aldo D’Andrea – delegato del Rettore per le Reti e le Telecomunicazioni di Ate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ind w:left="180" w:hanging="0"/>
        <w:jc w:val="center"/>
        <w:rPr/>
      </w:pPr>
      <w:r>
        <w:rPr/>
        <w:t>Il Consiglio di Amministrazione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lo Statuto dell’Università di Pisa </w:t>
      </w:r>
      <w:r>
        <w:rPr>
          <w:bCs/>
        </w:rPr>
        <w:t>emanato con D.R. 30 settembre 1994, n.1196 e ss.mm.ii</w:t>
      </w:r>
      <w:r>
        <w:rPr/>
        <w:t xml:space="preserve">., e in particolare l’art. 15 (Consiglio di amministrazione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l’ art. 67 del Regolamento di Ateneo per l’ amministrazione, la finanza e la contabilità </w:t>
      </w:r>
      <w:r>
        <w:rPr>
          <w:bCs/>
        </w:rPr>
        <w:t>emanato con D.R. 8.10.2008, n. 13745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il Regolamento per i contratti e le convenzioni in collaborazione e per conto terzi </w:t>
      </w:r>
      <w:r>
        <w:rPr>
          <w:bCs/>
        </w:rPr>
        <w:t>emanato con D.R. 5 dicembre 1997, n. 2100 e ss.mm.ii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il Regolamento per l’accesso ai servizi di rete dell’Ateneo </w:t>
      </w:r>
      <w:r>
        <w:rPr>
          <w:bCs/>
        </w:rPr>
        <w:t xml:space="preserve">emanato con D.R. 16 luglio 2008, n. 10268;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onsiderata l’infrastruttura di rete in fibra ottica di cui l’Università è unica propriet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la Società Interoute S.p.A. per i propri fini istituzionali  ha interesse a realizzare sul territorio cittadino un’ infrastruttura di rete per servizi di pubblico interes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’Area SERRA è istituzionalmente responsabile della gestione del collegamento della rete con altre reti telematiche locali, regionali, nazionali e internaz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che la suddetta attività si configuri  complessivamente come attività per conto di ter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ato che la concessione non pregiudica in alcun modo le attività istituzionali dell’Area SERRA </w:t>
      </w:r>
      <w:r>
        <w:rPr>
          <w:lang w:bidi="en-US"/>
        </w:rPr>
        <w:t>e che le risorse attuali rendono possibile tale concessione, anche in una previsione a lungo termine,  senza che per questo l’Università possa in alcun modo patire di una qualsivoglia carenza di risorse infrastrutturali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lang w:bidi="en-US"/>
        </w:rPr>
        <w:t>visto la bozza di contratto elaborata con la specifica di quanto richiesto dalla Società Interoute S.p.A.</w:t>
      </w:r>
      <w:r>
        <w:rPr/>
        <w:t xml:space="preserve"> </w:t>
      </w:r>
      <w:r>
        <w:rPr>
          <w:lang w:bidi="en-US"/>
        </w:rPr>
        <w:t xml:space="preserve">per un periodo di quattro (4) anni dalla data della stipula per un corrispettivo annuo di  </w:t>
      </w:r>
      <w:r>
        <w:rPr/>
        <w:t xml:space="preserve">€ 13.615,75 oltre IVA </w:t>
      </w:r>
      <w:r>
        <w:rPr>
          <w:lang w:bidi="en-US"/>
        </w:rPr>
        <w:t xml:space="preserve">per un totale di  € 54.463,00 oltre l’IVA;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ritenuto che il corrispettivo annuo pattuito di € 13.615,75 escluso l’IVA, per l’affitto fibre d'Ateneo a terzi  </w:t>
      </w:r>
      <w:r>
        <w:rPr>
          <w:bCs/>
        </w:rPr>
        <w:t>debba essere iscritto  sul tit. 4 cat. 12 cap, 1</w:t>
      </w:r>
      <w:r>
        <w:rPr/>
        <w:t xml:space="preserve"> “Corrispettivi di Contratti e prestazioni”</w:t>
      </w:r>
      <w:r>
        <w:rPr>
          <w:bCs/>
        </w:rPr>
        <w:t xml:space="preserve">  del Bilancio di previsione di Ateneo dell’esercizio in corso e sul corrispondente capitolo degli esercizi successivi e debba essere acquisito </w:t>
      </w:r>
      <w:r>
        <w:rPr>
          <w:b/>
          <w:bCs/>
        </w:rPr>
        <w:t xml:space="preserve">– </w:t>
      </w:r>
      <w:r>
        <w:rPr>
          <w:bCs/>
        </w:rPr>
        <w:t>con esclusione degli oneri fiscali - totalmente a favore del Bilancio di Ateneo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considerato che per la tipologia di oggetto il responsabile della prestazione è il Dirigente dell’Area SERRA, dott. Stefano Suin;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delibera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/>
        <w:t xml:space="preserve">È approvata la stipula del contratto tra </w:t>
      </w:r>
      <w:r>
        <w:rPr>
          <w:bCs/>
        </w:rPr>
        <w:t>l’Università di Pisa</w:t>
      </w:r>
      <w:r>
        <w:rPr/>
        <w:t xml:space="preserve"> - Area Servizi Rete di Ateneo - SERRA e la Società Interoute S.p.A., da parte del Direttore Amministrativo, per l’utilizzo della fibra indicata nell’art. 1 del contratto (all. A), per un periodo di quattro (4) anni dalla data della stipula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È autorizzata l’iscrizione della relativa entrata annua di € 13.615,75 oltre IVA sul Tit. 4. Cat. 12 Cap. 1 “Corrispettivi di Contratti e prestazioni” del Bilancio di Previsione  per l’esercizio in corso e</w:t>
      </w:r>
      <w:r>
        <w:rPr>
          <w:bCs/>
        </w:rPr>
        <w:t xml:space="preserve"> sul corrispondente capitolo degli esercizi successivi</w:t>
      </w:r>
      <w:r>
        <w:rPr/>
        <w:t xml:space="preserve">, per essere totalmente acquisita – con  esclusione  degli oneri fiscali – a favore del Bilancio di Ateneo. </w:t>
      </w:r>
    </w:p>
    <w:p>
      <w:pPr>
        <w:pStyle w:val="WWRientrocorpodeltesto2"/>
        <w:suppressAutoHyphens w:val="false"/>
        <w:spacing w:before="280" w:after="280"/>
        <w:rPr/>
      </w:pPr>
      <w:r>
        <w:rPr/>
        <w:t>Il presente atto è dichiarato immediatamente esecutivo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tile1">
    <w:name w:val="Stile1"/>
    <w:basedOn w:val="Normal"/>
    <w:qFormat/>
    <w:pPr>
      <w:spacing w:lineRule="auto" w:line="360"/>
    </w:pPr>
    <w:rPr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rFonts w:ascii="New York" w:hAnsi="New York" w:cs="New York"/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19:00Z</dcterms:created>
  <dc:creator>anichini</dc:creator>
  <dc:description/>
  <cp:keywords/>
  <dc:language>en-US</dc:language>
  <cp:lastModifiedBy>caporali</cp:lastModifiedBy>
  <cp:lastPrinted>2008-03-13T11:45:00Z</cp:lastPrinted>
  <dcterms:modified xsi:type="dcterms:W3CDTF">2009-05-26T10:25:00Z</dcterms:modified>
  <cp:revision>25</cp:revision>
  <dc:subject/>
  <dc:title>CONSIGLIO DI AMMINISTRAZIONE</dc:title>
</cp:coreProperties>
</file>