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/>
                <w:b/>
                <w:sz w:val="12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91  </w:t>
            </w:r>
            <w:r>
              <w:rPr>
                <w:b/>
                <w:bCs/>
              </w:rPr>
              <w:t>del 21 april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.5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>Oggetto: Struttura di San Piero a Grado “ex INFN” – Assegnazione di spaz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A)Planimetria spazi assegnati al Dipartimento di Scienze Farmaceutiche (pag. 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B)Planimetria nuova assegnazione degli spazi (pagg. 1-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"/>
        <w:gridCol w:w="540"/>
        <w:gridCol w:w="540"/>
        <w:gridCol w:w="540"/>
        <w:gridCol w:w="212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Mar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I TONGIORGI Lu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</w:rPr>
              <w:t>MARCHI San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  <w:sz w:val="20"/>
          <w:szCs w:val="20"/>
        </w:rPr>
      </w:pPr>
      <w:r>
        <w:rPr>
          <w:rFonts w:eastAsia="Times"/>
          <w:sz w:val="20"/>
          <w:szCs w:val="20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  <w:szCs w:val="20"/>
        </w:rPr>
      </w:pPr>
      <w:r>
        <w:rPr>
          <w:rFonts w:eastAsia="Times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atrimonio</w:t>
            </w:r>
          </w:p>
          <w:p>
            <w:pPr>
              <w:pStyle w:val="Normal"/>
              <w:jc w:val="both"/>
              <w:rPr/>
            </w:pPr>
            <w:r>
              <w:rPr/>
              <w:t>Ufficio Economato</w:t>
            </w:r>
          </w:p>
          <w:p>
            <w:pPr>
              <w:pStyle w:val="Normal"/>
              <w:jc w:val="both"/>
              <w:rPr/>
            </w:pPr>
            <w:r>
              <w:rPr/>
              <w:t>Area Edilizia e impiantistica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i di riferimento:</w:t>
            </w:r>
          </w:p>
          <w:p>
            <w:pPr>
              <w:pStyle w:val="Normal"/>
              <w:jc w:val="both"/>
              <w:rPr/>
            </w:pPr>
            <w:r>
              <w:rPr/>
              <w:t>Pro rettore per la Ricerca, Prof.ssa Margherita Galbiati</w:t>
            </w:r>
          </w:p>
          <w:p>
            <w:pPr>
              <w:pStyle w:val="Normal"/>
              <w:jc w:val="both"/>
              <w:rPr/>
            </w:pPr>
            <w:r>
              <w:rPr/>
              <w:t>Pro rettore per l’edilizia, Prof. Paolo Cors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o lo Statuto dell’Università di Pisa, emanato con Decreto Rettorale 30 settembre 1994, n. 1196 e successive modifiche ed integrazioni; 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</w:rPr>
        <w:t xml:space="preserve">visto il Regolamento di Ateneo per l’amministrazione la finanza e la contabilità </w:t>
      </w:r>
      <w:r>
        <w:rPr/>
        <w:t xml:space="preserve">emanato con D.R. 8.10.2008, n. 13745 </w:t>
      </w:r>
      <w:r>
        <w:rPr>
          <w:bCs/>
        </w:rPr>
        <w:t>e, in particolare, l’art. 47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vista la Convenzione tra l’Università di Pisa e l’Istituto Nazionale di Fisica Nucleare (INFN) stipulata in data 22.10.2003 - della durata di 7 anni a decorrere dalla data di sottoscrizione - con la quale, tra l’altro, l’Ateneo consente all’INFN l’uso di alcuni locali, situati in edifici situati a San Piero a Grado (PI), Via Livornese n. 1291 (“ex INFN”), come meglio definiti negli allegati alla Convenzione stessa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visto il Protocollo aggiuntivo (“addendum”) alla predetta Convenzione, stipulato il 6.3.2009, con il quale sono stati ridefiniti, riducendoli, gli spazi in uso all’INFN nell’area di San Piero a Grado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</w:rPr>
        <w:t xml:space="preserve">vista la </w:t>
      </w:r>
      <w:r>
        <w:rPr/>
        <w:t xml:space="preserve">propria </w:t>
      </w:r>
      <w:r>
        <w:rPr>
          <w:bCs/>
        </w:rPr>
        <w:t xml:space="preserve">deliberazione n. 21 del 16.12.2008 con la quale è stata autorizzata la riassegnazione degli spazi dell’Ateneo nell’ambito dell’area “ex INFN” di San Piero a Grado tra le varie strutture universitarie e gruppi di ricerca coinvolti, previa formale accettazione, da parte degli stessi, di sostenere </w:t>
      </w:r>
      <w:r>
        <w:rPr>
          <w:rStyle w:val="Eudoraheader"/>
          <w:bCs/>
        </w:rPr>
        <w:t>tutte le spese per i consumi di energia e acqua, per le pulizie e per le manutenzioni ordinarie e straordinarie ivi compresi i costi relativi ai sistemi telefonici e di rete, anche per gli spazi assegnati  in comune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Eudoraheader"/>
          <w:bCs/>
        </w:rPr>
        <w:t>vista la deliberazione n. 6 del 28.1.2009 del Consiglio di Dipartimento di Scienze Farmaceutiche con la quale viene manifestata la volontà di rinunciare all’utilizzo degli spazi alla stessa struttura assegnati – con la predetta deliberazione del Consiglio di Amministrazione - nell’area “ex INFN” (evidenziati in giallo nell’allegata planimetria (all. A)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Eudoraheader"/>
          <w:bCs/>
        </w:rPr>
        <w:t xml:space="preserve">considerato che, a seguito di una richiesta del Pro rettore per l’Edilizia rivolta a tutte le strutture potenzialmente interessate e di successivi incontri tra lo stesso Pro rettore e quanti avevano espresso il proprio interesse all’utilizzo dei locali lasciati liberi dal Dipartimento di Scienze farmaceutiche, è emersa la possibilità di una divisione di questi ultimi tra i gruppi di ricerca di cui è responsabile scientifico il prof. ing. Francesco D’Auria (la gestione dei </w:t>
      </w:r>
      <w:r>
        <w:rPr>
          <w:rStyle w:val="Eudoraheader"/>
        </w:rPr>
        <w:t>cui</w:t>
      </w:r>
      <w:r>
        <w:rPr>
          <w:rStyle w:val="Eudoraheader"/>
          <w:bCs/>
        </w:rPr>
        <w:t xml:space="preserve"> progetti è curata dall’Amministrazione centrale), il Dipartimento di Sistemi elettrici e automazione e il Dipartimento di Chimica e chimica industriale (per le esigenze del Laboratorio di Materiali Polimerici), così come risulta dall’allegato B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Eudoraheader"/>
          <w:bCs/>
        </w:rPr>
        <w:t>ritenuto che anche per gli spazi di cui sopra, tutte le spese per i consumi di energia e acqua, per le pulizie e per le manutenzioni ordinarie e straordinarie, ivi compresi i costi relativi ai sistemi telefonici e di rete degli spazi assegnati e, in percentuale, degli spazi comuni, debbano gravare sui fondi delle strutture assegnatarie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Eudoraheader"/>
          <w:bCs/>
        </w:rPr>
        <w:t>ritenuto inoltre che ai Dipartimenti di Sistemi elettrici e automazione e di Chimica e chimica industriale debbano essere assegnati, in comune, anche gli spazi indicati in viola nell’allegato B, ponendo a carico degli stessi, in misura proporzionale ai nuovi spazi utilizzati, i costi relativi a pulizie e manutenzioni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Style w:val="Eudoraheader"/>
          <w:bCs/>
        </w:rPr>
      </w:pPr>
      <w:r>
        <w:rPr>
          <w:rStyle w:val="Eudoraheader"/>
        </w:rPr>
        <w:t>ritenuto pertanto necessario procedere ad una modifica della predetta propria delibera</w:t>
      </w:r>
      <w:r>
        <w:rPr>
          <w:rStyle w:val="Eudoraheader"/>
          <w:bCs/>
        </w:rPr>
        <w:t xml:space="preserve"> </w:t>
      </w:r>
      <w:r>
        <w:rPr/>
        <w:t>n. 21 del 16.12.2008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ritenuto che l’efficacia del presente atto debba essere subordinata alla formalizzazione, da parte delle strutture e dei gruppi di ricerca coinvolti, dell’impegno a sostenere le spese sopra indicate;</w:t>
      </w:r>
    </w:p>
    <w:p>
      <w:pPr>
        <w:pStyle w:val="Corpodeltesto2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eWeb"/>
        <w:spacing w:before="0" w:after="0"/>
        <w:jc w:val="center"/>
        <w:rPr/>
      </w:pPr>
      <w:r>
        <w:rPr/>
        <w:t>deliber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ind w:left="284" w:hanging="284"/>
        <w:jc w:val="both"/>
        <w:rPr/>
      </w:pPr>
      <w:r>
        <w:rPr/>
        <w:t>1) è autorizzata, l’assegnazione degli spazi universitari degli edifici di proprietà dell’Ateneo ubicati in via Livornese n. 1291, San Piero a Grado (PI), nel seguente modo (come risulta dalla colorazione della planimetria all. B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>
          <w:rStyle w:val="Eudoraheader"/>
        </w:rPr>
        <w:t xml:space="preserve">assegnazione degli spazi indicati in arancione nell’allegato B (contrassegnati con il numero 1), dal primo gennaio 2009 al 31 dicembre 2013, al Dipartimento di Sistemi elettrici e automazione per i progetti di ricerca </w:t>
      </w:r>
      <w:r>
        <w:rPr>
          <w:rFonts w:eastAsia="Euclid;Arial Unicode MS"/>
          <w:szCs w:val="21"/>
        </w:rPr>
        <w:t>ENvironmental Friendly Inter-City Aircraft</w:t>
      </w:r>
      <w:r>
        <w:rPr>
          <w:rStyle w:val="Eudoraheader"/>
        </w:rPr>
        <w:t xml:space="preserve"> e Filiera Idrogeno. Tutte le spese per i consumi di energia e acqua, per le pulizie e per le manutenzioni ordinarie e straordinarie ivi compresi i costi relativi ai sistemi telefonici e di rete degli spazi assegnati e, in percentuale, degli spazi comuni (indicati in verde nell’all. B), graveranno sui fondi di detto Dipartimento (con assegnazione, in comune, al Dipartimento di Chimica e chimica industriale e al </w:t>
      </w:r>
      <w:r>
        <w:rPr/>
        <w:t>Dipartimento di Sistemi elettrici e automazione</w:t>
      </w:r>
      <w:r>
        <w:rPr>
          <w:rStyle w:val="Eudoraheader"/>
        </w:rPr>
        <w:t xml:space="preserve"> del corridoio e dei bagni indicati in colore viola e contrassegnati con il n. 6 nell’allegato B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>
          <w:rStyle w:val="Eudoraheader"/>
        </w:rPr>
        <w:t xml:space="preserve">assegnazione degli spazi indicati in rosso  nell’allegato B (contrassegnati con il numero 2), dal primo gennaio 2009 al 31 dicembre 2013, al Dipartimento di Chimica e chimica industriale </w:t>
      </w:r>
      <w:r>
        <w:rPr/>
        <w:t xml:space="preserve">per le esigenze del Laboratorio di Materiali Polimerici. </w:t>
      </w:r>
      <w:r>
        <w:rPr>
          <w:rStyle w:val="Eudoraheader"/>
        </w:rPr>
        <w:t xml:space="preserve">Tutte le spese per i consumi di energia e acqua, per le pulizie e per le manutenzioni ordinarie e straordinarie ivi compresi i costi relativi ai sistemi telefonici e di rete degli spazi assegnati e, in percentuale, degli spazi comuni (indicati in verde nell’all. B), graveranno sui fondi di detto Dipartimento (con assegnazione, in comune, al Dipartimento di Chimica e chimica industriale e al </w:t>
      </w:r>
      <w:r>
        <w:rPr/>
        <w:t>Dipartimento di Sistemi elettrici e automazione</w:t>
      </w:r>
      <w:r>
        <w:rPr>
          <w:rStyle w:val="Eudoraheader"/>
        </w:rPr>
        <w:t xml:space="preserve"> del corridoio e dei bagni indicati in colore viola e contrassegnati con il n. 6 nell’allegato B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rStyle w:val="Eudoraheader"/>
        </w:rPr>
      </w:pPr>
      <w:r>
        <w:rPr>
          <w:rStyle w:val="Eudoraheader"/>
        </w:rPr>
        <w:t xml:space="preserve">permanenza sotto la gestione dell’Amministrazione centrale degli spazi indicati in blu nell’allegato B (contrassegnati con il numero 4) per essere destinati, dal primo gennaio 2009 al 31 dicembre 2013, alle ricerche di cui ai contratti </w:t>
      </w:r>
      <w:r>
        <w:rPr/>
        <w:t>”To Support NA-SA in the areas of thermal-hydraulic and neutron kinetic design and of safety technology of Atucha-II” e “Cooperation NPIC-UNIPI in the areas of Nuclear Power Plant Design, safety and Licensing”</w:t>
      </w:r>
      <w:r>
        <w:rPr>
          <w:rStyle w:val="Eudoraheader"/>
        </w:rPr>
        <w:t xml:space="preserve">, di cui è responsabile scientifico il prof. ing. Francesco D’Auria. Tutte le spese per i consumi di energia e acqua, per le pulizie e per le manutenzioni ordinarie e straordinarie, ivi compresi i costi relativi ai sistemi telefonici e di rete degli spazi assegnati e, in percentuale, degli spazi comuni (indicati in verde nell’all. B), graveranno su detti contratti. Su tali contratti graverà, altresì, il reintegro del 15% di spese per energia ed acqua, portate in detrazione all’INFN con l’”addendum” </w:t>
      </w:r>
      <w:r>
        <w:rPr/>
        <w:t>alla citata Convenzione tra l’Università di Pisa e l’INF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>
          <w:rStyle w:val="Eudoraheader"/>
        </w:rPr>
        <w:t>destinazione degli spazi indicati in marrone nell’allegato B (contrassegnati con il numero 5) al costituendo Centro studi e ricerche di igiene del lavoro ISPESL, di cui è responsabile per l’Università di Pisa il prof. Umberto Mura. L’Amministrazione potrà provvedere a sanare il tetto di copertura di detti spazi, dopo di che tutte le spese per i consumi di energia e acqua, per le pulizie e per le manutenzioni ordinarie e straordinarie ivi compresi i costi relativi ai sistemi telefonici e di rete degli spazi assegnati e, in percentuale, degli spazi comuni (indicati in verde nell’all. B), graveranno sui fondi messi a disposizione da detto Centro (per una spesa massima di Euro 40.000). Qualora entro il 31 dicembre 2009 il Centro non sia attivo, il Consiglio di Amministrazione provvederà a nuova assegnazione degli spazi, tendo conto delle esigenze che si saranno manifestate a quella data.</w:t>
      </w:r>
    </w:p>
    <w:p>
      <w:pPr>
        <w:pStyle w:val="Normal"/>
        <w:ind w:left="426" w:hanging="426"/>
        <w:jc w:val="both"/>
        <w:rPr/>
      </w:pPr>
      <w:r>
        <w:rPr>
          <w:rStyle w:val="Eudoraheader"/>
        </w:rPr>
        <w:t xml:space="preserve">2) L’efficacia del </w:t>
      </w:r>
      <w:r>
        <w:rPr/>
        <w:t>presente atto, dichiarato immediatamente esecutivo, è subordinata alla formalizzazione, da parte delle strutture e dei gruppi di ricerca coinvolti, dell’impegno a sostenere le spese sopra ind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Resta inteso che le strutture interessate in qualunque momento potranno rinunciare all’assegnazione di detti spazi.</w:t>
      </w:r>
    </w:p>
    <w:p>
      <w:pPr>
        <w:pStyle w:val="Corpodeltesto2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rPr>
          <w:rStyle w:val="Eudoraheader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tti141">
    <w:name w:val="atti141"/>
    <w:basedOn w:val="Carpredefinitoparagrafo"/>
    <w:qFormat/>
    <w:rPr>
      <w:rFonts w:ascii="Times New Roman" w:hAnsi="Times New Roman" w:cs="Times New Roman"/>
      <w:color w:val="000000"/>
      <w:sz w:val="21"/>
      <w:szCs w:val="21"/>
      <w:u w:val="none"/>
      <w:shd w:fill="FFFFFF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udoraheader">
    <w:name w:val="eudorahea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1260" w:hanging="552"/>
    </w:pPr>
    <w:rPr>
      <w:rFonts w:ascii="Trebuchet MS" w:hAnsi="Trebuchet MS" w:cs="Trebuchet MS"/>
      <w:szCs w:val="20"/>
    </w:rPr>
  </w:style>
  <w:style w:type="paragraph" w:styleId="Rientrocorpodeltesto2">
    <w:name w:val="Rientro corpo del testo 2"/>
    <w:basedOn w:val="Normal"/>
    <w:qFormat/>
    <w:pPr>
      <w:ind w:left="1440" w:hanging="720"/>
    </w:pPr>
    <w:rPr>
      <w:rFonts w:ascii="Trebuchet MS" w:hAnsi="Trebuchet MS" w:cs="Trebuchet MS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Trebuchet MS" w:hAnsi="Trebuchet MS" w:cs="Trebuchet M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28:00Z</dcterms:created>
  <dc:creator>anichini</dc:creator>
  <dc:description/>
  <cp:keywords/>
  <dc:language>en-US</dc:language>
  <cp:lastModifiedBy>caporali</cp:lastModifiedBy>
  <cp:lastPrinted>2009-04-17T12:53:00Z</cp:lastPrinted>
  <dcterms:modified xsi:type="dcterms:W3CDTF">2009-05-26T10:23:00Z</dcterms:modified>
  <cp:revision>41</cp:revision>
  <dc:subject/>
  <dc:title>Staff Dir</dc:title>
</cp:coreProperties>
</file>