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8 </w:t>
            </w:r>
            <w:r>
              <w:rPr>
                <w:b/>
                <w:bCs/>
              </w:rPr>
              <w:t>del 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Dipartimento  di Scienze Uomo e Ambiente – Assegnazione spaz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. 1 )Piantina locali piano primo ex GEA (pag. 1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 </w:t>
            </w:r>
            <w:r>
              <w:rPr/>
              <w:t>2 )Delibera n. 16 del 26.02.2009 del Dipartimento di Scienze dell’Uomo e dell’Ambiente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/Ufficio Finanz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Paolo Corsini Pro Rettore all’ediliz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- vista la Legge 9 maggio 1989 n. 168, ed in particolare l’articolo 6 “Autonomia delle Università” comma 1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visto il nuovo Regolamento di Ateneo per l’amministrazione, la finanza e la contabilità emanato con D.R. n. 13745 dell’8 ottobre 2008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preso  att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egreteria amministrativa del Dipartimento di Scienze </w:t>
      </w:r>
      <w:r>
        <w:rPr>
          <w:bCs/>
        </w:rPr>
        <w:t>dell</w:t>
      </w:r>
      <w:r>
        <w:rPr/>
        <w:t xml:space="preserve">’uomo e dell’ambiente è attualmente allocata in un edificio in </w:t>
      </w:r>
      <w:r>
        <w:rPr>
          <w:color w:val="000000"/>
        </w:rPr>
        <w:t>affitto in via delle Belle Torri, 1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nel primo piano della Palazzina Feroci, ubicata in via della Faggiola n. 2, sono allocate due sole unità di personale (1 docente e 1 tecnico/amministrativo) del Dipartimento di Scienze </w:t>
      </w:r>
      <w:r>
        <w:rPr>
          <w:bCs/>
          <w:color w:val="000000"/>
        </w:rPr>
        <w:t>dell’</w:t>
      </w:r>
      <w:r>
        <w:rPr>
          <w:color w:val="000000"/>
        </w:rPr>
        <w:t>uomo e dell’ambiente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el primo piano della Palazzina Feroci e nell’edificio posto in via San Giuseppe 22 è presente materiale bibliografico della Biblioteca di Scienze naturali e ambienta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alcuni locali nell’edificio in via San Giuseppe sono utilizzati dalla prof.ssa Migliore del Dipartimento di Scienze </w:t>
      </w:r>
      <w:r>
        <w:rPr>
          <w:bCs/>
          <w:color w:val="000000"/>
        </w:rPr>
        <w:t>dell’</w:t>
      </w:r>
      <w:r>
        <w:rPr>
          <w:color w:val="000000"/>
        </w:rPr>
        <w:t>uomo e dell’ambiente, che ripetutamente ha chiesto all’Ateneo di destinarle locali più idonei alle sue ricerche;</w:t>
      </w:r>
    </w:p>
    <w:p>
      <w:pPr>
        <w:pStyle w:val="Normal"/>
        <w:numPr>
          <w:ilvl w:val="0"/>
          <w:numId w:val="5"/>
        </w:numPr>
        <w:spacing w:before="0" w:after="80"/>
        <w:ind w:left="714" w:hanging="357"/>
        <w:jc w:val="both"/>
        <w:rPr/>
      </w:pPr>
      <w:r>
        <w:rPr/>
        <w:t>che vi sono dei locali attualmente non utilizzati al primo piano dell’Ex Gea, in via Filiber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tatato che l’Amministrazione si è dotata di un moderno e funzionale Archivio Generale posto in Località Montacchiello e che il Sistema Bibliotecario garantisce in caso di richiesta di una unità documentale da parte di una Biblioteca, la fornitura ed il trasporto dell’unità documentale alla Biblioteca richiedente tutti i lunedì e giovedì e, nei casi di urgenza, il personale della Biblioteca può recarsi direttamente presso la sede centrale del Sistema Bibliotecario a ritirare la relativa document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opportuno procedere a una razionalizzazione e ottimizzazione degli spazi assegnati al Dipartimento di Scienze dell’uomo e dell’ambiente nel modo segu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egnazione al Dipartimento di locali posti al primo piano dell’ex Gea come da piantina allegata (all.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sferimento in altra sede del Dipartimento, entro il 31 luglio 2009, della segreteria amministrativa attualmente allocata in via delle Belle Tor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sferimento in altra sede del Dipartimento, entro il 31 luglio 2009, delle due unità di personale (1 docente e 1 tecnico/amministrativo) allocate al primo piano della palazzina Feroci;</w:t>
      </w:r>
    </w:p>
    <w:p>
      <w:pPr>
        <w:pStyle w:val="Normal"/>
        <w:numPr>
          <w:ilvl w:val="0"/>
          <w:numId w:val="5"/>
        </w:numPr>
        <w:spacing w:before="0" w:after="80"/>
        <w:ind w:left="714" w:hanging="357"/>
        <w:jc w:val="both"/>
        <w:rPr/>
      </w:pPr>
      <w:r>
        <w:rPr/>
        <w:t>trasferimento dell’ufficio e dei laboratori della prof.ssa Migliore nell’edificio ex Clinica Otorinola</w:t>
      </w:r>
      <w:r>
        <w:rPr>
          <w:bCs/>
        </w:rPr>
        <w:t>rin</w:t>
      </w:r>
      <w:r>
        <w:rPr/>
        <w:t>goiatrica, non appena saranno terminati i lavori di adeguamento di detto edificio, in spazi di una superficie di circa 70 metri quadri;</w:t>
      </w:r>
    </w:p>
    <w:p>
      <w:pPr>
        <w:pStyle w:val="Normal"/>
        <w:shd w:fill="F9F9F9" w:val="clear"/>
        <w:spacing w:before="0" w:after="80"/>
        <w:ind w:left="426" w:hanging="426"/>
        <w:jc w:val="both"/>
        <w:rPr/>
      </w:pPr>
      <w:r>
        <w:rPr/>
        <w:t xml:space="preserve">- </w:t>
        <w:tab/>
        <w:t xml:space="preserve">ritenuto inoltre </w:t>
      </w:r>
      <w:r>
        <w:rPr>
          <w:bCs/>
        </w:rPr>
        <w:t xml:space="preserve">necessario </w:t>
      </w:r>
      <w:r>
        <w:rPr/>
        <w:t>che il prof. S. Rocchi (Presidente delle Biblioteca di scienze naturali ed ambientali) e la dott.ssa G. Benedetti (Direttore di detta Biblioteca) provvedano, entro il 31 luglio 2009, a liberare dal materiale librario il primo piano della Palazzina Feroci mediante l’accorpamento di detto materiale con quello attualmente posto nell’edificio di via San Giuseppe e alla conseguente ottimizzazione del personale bibliotecario e indichino, ove necessario,  basandosi su dati oggettivi di consultazione, se parte del materiale bibliotecario dovrà essere trasferito nell’Archivio Generale di Montacchiello;</w:t>
      </w:r>
    </w:p>
    <w:p>
      <w:pPr>
        <w:pStyle w:val="Normal"/>
        <w:ind w:left="426" w:hanging="426"/>
        <w:jc w:val="both"/>
        <w:rPr/>
      </w:pPr>
      <w:r>
        <w:rPr/>
        <w:t xml:space="preserve">- </w:t>
        <w:tab/>
        <w:t xml:space="preserve">vista la </w:t>
      </w:r>
      <w:r>
        <w:rPr>
          <w:bCs/>
        </w:rPr>
        <w:t>propria</w:t>
      </w:r>
      <w:r>
        <w:rPr>
          <w:b/>
          <w:bCs/>
        </w:rPr>
        <w:t xml:space="preserve"> </w:t>
      </w:r>
      <w:r>
        <w:rPr/>
        <w:t xml:space="preserve">deliberazione n. 126 del 15 maggio 2007, con la quale veniva approvata l’assegnazione al Dipartimento di Filosofia, a regime, </w:t>
      </w:r>
      <w:r>
        <w:rPr>
          <w:color w:val="000000"/>
        </w:rPr>
        <w:t>del piano primo, secondo e terzo della Palazzina Fero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vista la deliberazione del Dipartimento di Scienze dell’uomo e dell’ambiente n. 16 del 26.2.2009, che si è espresso sulla riassegnazione degli spazi al Dipartimento (all. 2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constatato che, a seguito delle predette operazioni di razionalizzazione e ottimizzazione, si rende possibile disdire il contratto di locazione passiva in essere per l’utilizzo dei locali di Via delle Belle Torri 18, a decorrere dalla metà del prossimo mese di settemb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ritenuto che la spesa per i traslochi e facchinaggi necessari per operare i trasferimenti e spostamenti predetti possa trovare copertura – previo apposito storno di bilancio - con le economie derivanti dalle somme relative ai canoni dei mesi di ottobre, novembre e dicembre 2009, previste per la locazione dell’immobile ubicato in via delle Belle Torri 18 e che non dovranno essere più pagate a seguito della disdetta del contra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ritenuto pertanto che la spesa per l’effettuazione dei traslochi e facchinaggi di cui al presente atto possa trovare imputazione al Tit. 2, Cap. 5, Cat. 4 “Trasporti e Facchinaggio” del Bilancio di Previsione per l’esercizio in corso, opportunamente integrato per € 2.412,00 mediante l’utilizzazione delle risorse rese disponibili dal Tit. 2, Cat. 4, Cap. 5 “Fitti Passivi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considerato che sull’operazione predetta è stato acquisito il parere dei Revisori dei conti, ai sensi dell’art. 73 del Regolamento di Ateneo per l’amministrazione, la finanza e la cont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ritenuto che al presente atto debba essere data immediata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assegnati al Dipartimento di Scienze dell’uomo e dell’ambiente locali posti al primo piano dell’ex Gea, situati in Pisa, Via Emanuele Filiberto, come da piantina allegata (all.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tro il </w:t>
      </w:r>
      <w:r>
        <w:rPr>
          <w:color w:val="000000"/>
        </w:rPr>
        <w:t>31 luglio 2009</w:t>
      </w:r>
      <w:r>
        <w:rPr/>
        <w:t>, il Dipartimento di Scienze dell’uomo e dell’ambiente provved</w:t>
      </w:r>
      <w:r>
        <w:rPr>
          <w:bCs/>
        </w:rPr>
        <w:t>erà</w:t>
      </w:r>
      <w:r>
        <w:rPr/>
        <w:t xml:space="preserve"> a far trasferire in altra sede del Dipartimento, la segreteria amministrativa attualmente allocata in Pisa, Via delle Belle Torri, 18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entro il 31 luglio 2009, il Dipartimento di Scienze dell’uomo e dell’ambiente provved</w:t>
      </w:r>
      <w:r>
        <w:rPr>
          <w:bCs/>
        </w:rPr>
        <w:t>erà</w:t>
      </w:r>
      <w:r>
        <w:rPr/>
        <w:t xml:space="preserve"> a far trasferire in altra sede del Dipartimento le due unità di personale attualmente allocate al primo piano della palazzina Feroci, Via della Faggiola 2, Pi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f. S. Rocchi (Presidente delle Biblioteca di scienze naturali ed ambientali) e la dott.ssa G. Benedetti (Direttore di detta Biblioteca) provved</w:t>
      </w:r>
      <w:r>
        <w:rPr>
          <w:bCs/>
        </w:rPr>
        <w:t>eranno</w:t>
      </w:r>
      <w:r>
        <w:rPr/>
        <w:t>, entro il 31 luglio 2009, a liberare dal materiale librario il primo piano della Palazzina Feroci mediante l’accorpamento di detto materiale con quello attualmente  posto nell’edificio di via San Giuseppe 22 e alla conseguente ottimizzazione del personale bibliotecario e indichino, ove necessario,  basandosi su dati oggettivi di consultazione, se parte del materiale bibliotecario dovrà essere trasferito nell’Archivio Generale di Montacchiel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ssegnazione </w:t>
      </w:r>
      <w:r>
        <w:rPr>
          <w:bCs/>
        </w:rPr>
        <w:t>in via definitiva</w:t>
      </w:r>
      <w:r>
        <w:rPr/>
        <w:t xml:space="preserve"> al Dipartimento di Filosofia del primo piano della Palazzina Feroci, a partire dal primo agosto 2009;</w:t>
      </w:r>
    </w:p>
    <w:p>
      <w:pPr>
        <w:pStyle w:val="Normal"/>
        <w:numPr>
          <w:ilvl w:val="0"/>
          <w:numId w:val="3"/>
        </w:numPr>
        <w:shd w:fill="F9F9F9" w:val="clear"/>
        <w:spacing w:before="0" w:after="80"/>
        <w:jc w:val="both"/>
        <w:rPr/>
      </w:pPr>
      <w:r>
        <w:rPr/>
        <w:t>il trasferimento dell’ufficio e dei laboratori della prof.ssa Migliore - attualmente situati in Via San Giuseppe 22 - nell’edificio ex Clinica Otorinola</w:t>
      </w:r>
      <w:r>
        <w:rPr>
          <w:bCs/>
        </w:rPr>
        <w:t>rin</w:t>
      </w:r>
      <w:r>
        <w:rPr/>
        <w:t>goiatrica, non appena saranno terminati i lavori di adeguamento di detto edificio, in spazi di una superficie di circa 70 metri quadri;</w:t>
      </w:r>
    </w:p>
    <w:p>
      <w:pPr>
        <w:pStyle w:val="Normal"/>
        <w:numPr>
          <w:ilvl w:val="0"/>
          <w:numId w:val="3"/>
        </w:numPr>
        <w:shd w:fill="F9F9F9" w:val="clear"/>
        <w:jc w:val="both"/>
        <w:rPr/>
      </w:pPr>
      <w:r>
        <w:rPr/>
        <w:t>l’imputazione della spesa per l’effettuazione dei traslochi e facchinaggi di cui al presente atto al Tit. 2, Cap. 5, Cat. 4 “Trasporti e Facchinaggio” del Bilancio di previsione per l’esercizio in corso, opportunamente integrato per € 2.412,00 mediante l’utilizzazione delle risorse rese disponibili dal Tit. 2, Cat. 4, Cap. 5 “Fitti Passivi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presente atto è dichiarato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. Tomasi Tongiorg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3:00Z</dcterms:created>
  <dc:creator>anichini</dc:creator>
  <dc:description/>
  <cp:keywords/>
  <dc:language>en-US</dc:language>
  <cp:lastModifiedBy>caporali</cp:lastModifiedBy>
  <cp:lastPrinted>2009-04-16T08:38:00Z</cp:lastPrinted>
  <dcterms:modified xsi:type="dcterms:W3CDTF">2009-05-26T10:21:00Z</dcterms:modified>
  <cp:revision>23</cp:revision>
  <dc:subject/>
  <dc:title>CONSIGLIO DI AMMINISTRAZIONE</dc:title>
</cp:coreProperties>
</file>