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6 </w:t>
            </w:r>
            <w:r>
              <w:rPr>
                <w:b/>
                <w:bCs/>
              </w:rPr>
              <w:t>del  21 april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ttività negozi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ssunzioni disabili - Accordo quadro per il programma di inserimento lavorativo – Legge 68/199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Testo Convenzione (pag. 1-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- Dirigente dott. A.Farenti</w:t>
            </w:r>
          </w:p>
          <w:p>
            <w:pPr>
              <w:pStyle w:val="Normal"/>
              <w:jc w:val="both"/>
              <w:rPr/>
            </w:pPr>
            <w:r>
              <w:rPr/>
              <w:t>Unità Reclutamento docenti e tecnici amministrativi – Dott.ssa L.Tanghero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. Lucacchini – Pro rettore per l'organizzazione dell'Ateneo e per le politiche di  gestione del pers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Legge 9 maggio 1989, n. 168, ed in particolare l’articolo 6 “Autonomia delle Università”; </w:t>
      </w:r>
    </w:p>
    <w:p>
      <w:pPr>
        <w:pStyle w:val="Normal"/>
        <w:ind w:left="705" w:hanging="345"/>
        <w:jc w:val="both"/>
        <w:rPr/>
      </w:pPr>
      <w:r>
        <w:rPr/>
        <w:t>-</w:t>
        <w:tab/>
        <w:t>visto lo Statuto dell’Università di Pisa emanato con Decreto Rettorale 30 settembre 1994, n. 1196, e successive modificazioni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n. 68/1999 “Norme per il diritto al lavoro dei disabili” ed in particolare l’art. 11 che prevede la possibilità di stipulare Convenzioni tra gli uffici competenti e i datori di lavoro aventi ad oggetto la determinazione di un programma di rientro mirante al conseguimento degli obiettivi occup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Convenzione quadro per il programma di inserimento lavorativo mirato dei disabili – Legge 68/1999, stipulata tra la Provincia di Pisa e l’Università di Pisa per gli anni 2005 –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nota con cui il Centro per l’impiego di Pisa ha comunicato che l’Università di Pisa risulta soggetta agli obblighi di cui alla legge 68/99 per n. 29 lavoratori dis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quindi la necessità di stipulare un’ulteriore Convenzione con la Provincia di Pisa per gli anni 2009 – 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51 comma 4 della legge 449/97 secondo cui “le spese fisse e obbligatorie per il personale di ruolo delle università statali non possono eccedere il 90 per cento dei trasferimenti statali sul fondo per il finanziamento ordinario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’art. 66 c.13 del DL n. 133/2008, come modificato dalla legge n. 1/2009, che pone limitazioni alle assunzioni di personale sulla base del turn over ivi previsto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a la proposta di Convenzione quadro per il programma di inserimento lavorativo mirato dei disabili nella Pubblica Amministrazione per gli anni 2009 –2012, (all.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' autorizzato il Direttore amministrativo o, in sua vece, il Vice Direttore amministrativo, alla firma della Conven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assunzioni di cui alla Convenzione approvata, saranno effettuate nel rispetto dei tempi indicati compatibilmente con le disposizioni di cui alla normativa citata nelle premess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5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9-05-26T10:19:00Z</dcterms:modified>
  <cp:revision>33</cp:revision>
  <dc:subject/>
  <dc:title>CONSIGLIO DI AMMINISTRAZIONE</dc:title>
</cp:coreProperties>
</file>