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1 </w:t>
            </w:r>
            <w:r>
              <w:rPr>
                <w:b/>
                <w:bCs/>
              </w:rPr>
              <w:t>del 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Stud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D.R. I/1 5741 del 15.4.2009 – Agevolazioni studenti residenti in comuni dell’Abruzzo colpiti dal terremot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Cs/>
              </w:rPr>
              <w:t>Studen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a legge 9 maggio 1989 n. 168 relativa all’istituzione del Ministero dell’Università e della ricerca scientifica e tecnologica e in particolare gli artt. 6 e 7;</w:t>
      </w:r>
    </w:p>
    <w:p>
      <w:pPr>
        <w:pStyle w:val="Rientro"/>
        <w:numPr>
          <w:ilvl w:val="0"/>
          <w:numId w:val="3"/>
        </w:numPr>
        <w:tabs>
          <w:tab w:val="clear" w:pos="708"/>
        </w:tabs>
        <w:ind w:left="426" w:right="-7" w:hanging="360"/>
        <w:rPr/>
      </w:pPr>
      <w:r>
        <w:rPr/>
        <w:t>visto lo Statuto di questa Università, emanato con Decreto Rettorale 30 settembre 1994 n. 1196 e successive modifiche e integrazioni;</w:t>
      </w:r>
    </w:p>
    <w:p>
      <w:pPr>
        <w:pStyle w:val="Rientro"/>
        <w:numPr>
          <w:ilvl w:val="0"/>
          <w:numId w:val="3"/>
        </w:numPr>
        <w:tabs>
          <w:tab w:val="clear" w:pos="708"/>
        </w:tabs>
        <w:ind w:left="426" w:right="-7" w:hanging="360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isto il Bilancio di previsione dell’anno 2009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onsiderati gli eventi sismici che hanno colpito la provincia dell’Aquila nella notte tra il 5 ed il 6 aprile 2009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onsiderato che si è proceduto d’urgenza per adottare misure ed interventi concreti in termini economici a favore degli studenti provenienti da tale provi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’ ratificato il Decreto Rettorale del n. I/1 5741 del 15.4.2009 con il quale viene concesso l’esonero dal pagamento della terza e quarta rata per l’anno accademico 2008/2009 per tutti gli studenti la cui residenza risulta stabilita in uno dei comuni maggiormente colpiti dal terremoto verificatosi in Abruzzo tra il 5 ed il 6 aprile </w:t>
      </w:r>
      <w:r>
        <w:rPr>
          <w:bCs/>
        </w:rPr>
        <w:t>2009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Indent"/>
        <w:ind w:hanging="0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IHMG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IIHMG+TimesNewRoman;Times New Roman" w:hAnsi="FIIHMG+TimesNewRoman;Times New Roman" w:eastAsia="Times New Roman" w:cs="FIIHMG+TimesNew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9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1:00Z</dcterms:created>
  <dc:creator>admin</dc:creator>
  <dc:description/>
  <cp:keywords/>
  <dc:language>en-US</dc:language>
  <cp:lastModifiedBy>caporali</cp:lastModifiedBy>
  <cp:lastPrinted>2007-11-05T12:02:00Z</cp:lastPrinted>
  <dcterms:modified xsi:type="dcterms:W3CDTF">2009-05-26T10:11:00Z</dcterms:modified>
  <cp:revision>14</cp:revision>
  <dc:subject/>
  <dc:title>CONSIGLIO DI AMMINISTRAZIONE</dc:title>
</cp:coreProperties>
</file>