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 xml:space="preserve">n.  8 del 16 dicembre 2008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Stud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 D.P.R. 328/2001 - Compensi esami di Stato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D.P.R. 328/2001 - Compensi esami di Sta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</w:t>
            </w:r>
            <w:r>
              <w:rPr>
                <w:i/>
                <w:iCs/>
              </w:rPr>
              <w:t xml:space="preserve">Studenti </w:t>
            </w:r>
            <w:r>
              <w:rPr/>
              <w:t>– dott. Luigi Rivet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Responsabile del procedimento: Cinzia Filide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Barsot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vista la legge 8 dicembre 1956, n. 1378, che reca norme sugli esami di stato per l’abilitazione all’esercizio delle professioni;</w:t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visto il Regolamento sugli esami di stato approvato con Decreto Ministeriale 9 settembre 1957 e successive modificazioni;</w:t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vista la legge 9 maggio 1989, n. 168, ed in particolare il comma 2 dell’articolo 6, in base al quale non sono applicabili disposizioni alle Università mediante circolare;</w:t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visto lo Statuto di questa Università, emanato con Decreto Rettorale n. 1196 del 30 settembre 1994 e successive modifiche e integrazioni;</w:t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visto il Regolamento di Ateneo per l’amministrazione, la finanza e la contabilità, emanato con Decreto Rettorale 29 Aprile 1996, n. 01-599 e successive modifiche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Ministeriale 15 ottobre 1999, con il quale sono stati determinati i nuovi compensi spettanti ai componenti delle commissioni degli esami di stato per l’abilitazione all’esercizio delle profess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Ministeriale del 3 novembre 1999, n. 509</w:t>
      </w:r>
    </w:p>
    <w:p>
      <w:pPr>
        <w:pStyle w:val="Rientrocorpodeltesto3"/>
        <w:numPr>
          <w:ilvl w:val="0"/>
          <w:numId w:val="2"/>
        </w:numPr>
        <w:rPr/>
      </w:pPr>
      <w:r>
        <w:rPr/>
        <w:t>viste le proprie delibere n. 70 del 7 marzo 2000, n. 28 dell’11 febbraio 2003 e n. 26 del 21 gennaio 2004;</w:t>
      </w:r>
    </w:p>
    <w:p>
      <w:pPr>
        <w:pStyle w:val="Rientrocorpodeltesto3"/>
        <w:numPr>
          <w:ilvl w:val="0"/>
          <w:numId w:val="2"/>
        </w:numPr>
        <w:rPr/>
      </w:pPr>
      <w:r>
        <w:rPr/>
        <w:t>visto il DPR 328 del 5 giugno 2001 che ha adeguato gli albi professionali di alcune professioni prevedendone due sezioni, una per i laureati triennali ed una per i laureati specialistici e vecchio ordinamento;</w:t>
      </w:r>
    </w:p>
    <w:p>
      <w:pPr>
        <w:pStyle w:val="Rientrocorpodeltesto3"/>
        <w:numPr>
          <w:ilvl w:val="0"/>
          <w:numId w:val="2"/>
        </w:numPr>
        <w:rPr/>
      </w:pPr>
      <w:r>
        <w:rPr/>
        <w:t>vista la circolare MiUR del 28 maggio 2002 relativa al chiarimento di alcuni dubbi applicativi del DPR 328/2001 ed il parere interpretativo su analoghi punti reso dal MEF in data 20 maggio 2002;</w:t>
      </w:r>
    </w:p>
    <w:p>
      <w:pPr>
        <w:pStyle w:val="Rientrocorpodeltesto3"/>
        <w:numPr>
          <w:ilvl w:val="0"/>
          <w:numId w:val="2"/>
        </w:numPr>
        <w:rPr/>
      </w:pPr>
      <w:r>
        <w:rPr/>
        <w:t>vista la lettera dell’Ordine degli assistenti sociali della Regione Toscana con cui si richiede il pagamento del compenso fisso in misura doppia in quanto la commissione è tenuta a predisporre prove distinte per la sezione A e la sezione B ed una uniformità di comportamento tra le tre Università Toscane (Pisa, Firenze e Siena);</w:t>
      </w:r>
    </w:p>
    <w:p>
      <w:pPr>
        <w:pStyle w:val="Rientrocorpodeltesto3"/>
        <w:numPr>
          <w:ilvl w:val="0"/>
          <w:numId w:val="2"/>
        </w:numPr>
        <w:rPr/>
      </w:pPr>
      <w:r>
        <w:rPr/>
        <w:t>considerato che le nomine delle commissioni sono uniche per ciascuna professione a prescindere dalla sua articolazione in sezione A e sezione B;</w:t>
      </w:r>
    </w:p>
    <w:p>
      <w:pPr>
        <w:pStyle w:val="Rientrocorpodeltesto3"/>
        <w:numPr>
          <w:ilvl w:val="0"/>
          <w:numId w:val="2"/>
        </w:numPr>
        <w:rPr>
          <w:szCs w:val="20"/>
        </w:rPr>
      </w:pPr>
      <w:r>
        <w:rPr/>
        <w:t>tenuto conto che questa è la sola richiesta pervenuta dagli ordini professionali dopo oltre sei anni di applicazione del riordino;</w:t>
      </w:r>
    </w:p>
    <w:p>
      <w:pPr>
        <w:pStyle w:val="Rientrocorpodeltesto3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di confermare il compenso fisso per le commissioni di esame di stato per l’abilitazione all’esercizio delle professioni articolate in sezione A e sezione B a € 413,16 per entrambe le sessioni dell’anno solar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Il presente atto è dichiarato immediatamente esecutivo.</w:t>
      </w:r>
    </w:p>
    <w:p>
      <w:pPr>
        <w:pStyle w:val="TextBodyIndent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ind w:left="0" w:hanging="0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i/>
      <w:i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Consiglio(2008)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02:00Z</dcterms:created>
  <dc:creator>bellandi</dc:creator>
  <dc:description/>
  <dc:language>en-US</dc:language>
  <cp:lastModifiedBy>admin</cp:lastModifiedBy>
  <cp:lastPrinted>2009-03-06T15:17:00Z</cp:lastPrinted>
  <dcterms:modified xsi:type="dcterms:W3CDTF">2009-03-06T14:18:00Z</dcterms:modified>
  <cp:revision>26</cp:revision>
  <dc:subject/>
  <dc:title>CONSIGLIO DI AMMINISTRAZIONE</dc:title>
</cp:coreProperties>
</file>