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77 del  31 marz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– Ufficio Commer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Oggetto: Contratto conto terzi con Lithuanian Energy Institute (L.E.I) per attività di training e formazione nel campo della sicurezza degli impianti nuclear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A)Proposta di contratto (pagg. 1-12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di progetto gestione progetti specia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Finanza e fiscale 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zzazione e formazio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essore Paolo Miccoli</w:t>
            </w:r>
          </w:p>
          <w:p>
            <w:pPr>
              <w:pStyle w:val="Normal"/>
              <w:jc w:val="both"/>
              <w:rPr/>
            </w:pPr>
            <w:r>
              <w:rPr/>
              <w:t>Professore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fessore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 Consiglio di Amminist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 7, 8 e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il Regolamento di Ateneo per l’amministrazione, la finanza e la contabilità emanato con Decreto Rettorale 8 ottobre 2008, n. 1374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il Regolamento per i contratti e le convenzioni in collaborazione e per conto terzi, emanato con Decreto Rettorale 5 dicembre 1997 n. 01/2100 e successive modifiche e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a la proposta di contratto conto terzi tra l’Università di Pisa ed il Lithuanian Energy Institute con sede a Kaunas (LT), 3 Breslaujos -  VAT registration no. Lt. 1119552113 pervenuta in data 10 febbraio 2009 per una durata prevista fino all’1/07/2010 e per un corrispettivo pari complessivamente a 210.188,00 euro (170.188,00 per l’attività e 40.000,00 per costi di viaggio dei relatori al di fuori del campo di applicazione dell’ IVA per mancanza del presupposto della territorialità ai sensi dell’ articolo 7 4^ comma lettera d) del DPR 633/1972);</w:t>
      </w:r>
    </w:p>
    <w:p>
      <w:pPr>
        <w:pStyle w:val="TestoDelibera"/>
        <w:numPr>
          <w:ilvl w:val="0"/>
          <w:numId w:val="2"/>
        </w:numPr>
        <w:tabs>
          <w:tab w:val="clear" w:pos="4253"/>
        </w:tabs>
        <w:ind w:left="360" w:right="113" w:hanging="360"/>
        <w:rPr/>
      </w:pPr>
      <w:r>
        <w:rPr/>
        <w:t>considerato che presso l’Amministrazione centrale sono gestiti tutti i contratti di tipologia simile di cui responsabile scientifico è il prof. ing. Francesco D’Auria, ordinario presso il Dipartimento di Ingegneria meccanica, nucleare e della produzione;</w:t>
      </w:r>
    </w:p>
    <w:p>
      <w:pPr>
        <w:pStyle w:val="TestoDelibera"/>
        <w:numPr>
          <w:ilvl w:val="0"/>
          <w:numId w:val="2"/>
        </w:numPr>
        <w:tabs>
          <w:tab w:val="clear" w:pos="4253"/>
        </w:tabs>
        <w:ind w:left="360" w:right="113" w:hanging="360"/>
        <w:rPr/>
      </w:pPr>
      <w:r>
        <w:rPr/>
        <w:t>che il prof. ing. Francesco D’Auria con nota del 13/03/2009 ha manifestato l’intenzione di affidare la gestione del contratto in essere all’Amministrazione centrale nell’apposito ufficio “Unità di progetto per la gestione dei progetti speciali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che i fondi derivanti da tale progetto saranno iscritti in entrata sul Tit. 04 “Entrate attività conto terzi” Cat. 12 Cap. 01 “Corrispettivi di contratti e prestazioni” e in uscita sul Tit. 07 “Attività conto terzi” Cat. 18 Cap. 01 “Contratti e Convenzioni” del Bilancio di Ateneo dell’esercizio finanziario in cor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enuto conto, che tale progetto troverà il suo primo incasso a sei mesi dall’inizio dell’attività ed il saldo al termine delle attività  di formazione e che quindi appare opportuno provvedere ad un anticipo di  programmi e cassa nella misura del 17% equivalente alla quota spettante all’Ateneo da recuperarsi entro l’anno;</w:t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05"/>
        <w:jc w:val="both"/>
        <w:rPr/>
      </w:pPr>
      <w:r>
        <w:rPr/>
        <w:t>è autorizzata la stipula da parte del Rettore del contratto (all. A) conto terzi tra l’Università di Pisa ed il Lithuanian Energy Institute con sede a Kaunas (LT), 3 Breslaujos -  VAT registration no. Lt. 1119552113 nella formulazione allegata, con delega ad apportare le modifiche utili per una migliore definizione dello stesso in sede di stipula definitiv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05"/>
        <w:jc w:val="both"/>
        <w:rPr/>
      </w:pPr>
      <w:r>
        <w:rPr/>
        <w:t>è autorizzata la gestione amministrativa e contabile del contratto di cui il prof. ing.  Francesco D’Auria è responsabile a cura dell’apposita Unità di Progetto per la gestione dei progetti speciali  presso l’Amministrazione centr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05"/>
        <w:jc w:val="both"/>
        <w:rPr/>
      </w:pPr>
      <w:r>
        <w:rPr/>
        <w:t xml:space="preserve">è approvata l’analisi dei costi a preventivo del contratto in oggetto contenuta nella relazione allegata con imputazione  in entrata sul Tit. 04 “Entrate attività conto terzi” Cat. 12 Cap. 01 “Corrispettivi di contratti e prestazioni” e in uscita sul Tit. 07 “Attività conto terzi” Cat. 18 Cap. 01 “Contratti e Convenzioni” del Bilancio di Ateneo dell’esercizio finanziario in corso; 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540" w:hanging="405"/>
        <w:rPr/>
      </w:pPr>
      <w:r>
        <w:rPr/>
        <w:t>è autorizzata l’anticipazione per programmi e cassa nel limite del 17%, come nelle premesse indicato.</w:t>
      </w:r>
    </w:p>
    <w:p>
      <w:pPr>
        <w:pStyle w:val="Rientrocorpodeltesto2"/>
        <w:ind w:left="8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 Pasqual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TestoDelibera">
    <w:name w:val="Testo Delibera"/>
    <w:basedOn w:val="Normal"/>
    <w:qFormat/>
    <w:pPr>
      <w:widowControl w:val="false"/>
      <w:tabs>
        <w:tab w:val="clear" w:pos="708"/>
        <w:tab w:val="left" w:pos="4253" w:leader="none"/>
      </w:tabs>
      <w:overflowPunct w:val="false"/>
      <w:autoSpaceDE w:val="false"/>
      <w:ind w:right="113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2:00Z</dcterms:created>
  <dc:creator>user</dc:creator>
  <dc:description/>
  <cp:keywords/>
  <dc:language>en-US</dc:language>
  <cp:lastModifiedBy>caporali</cp:lastModifiedBy>
  <cp:lastPrinted>2009-03-25T10:26:00Z</cp:lastPrinted>
  <dcterms:modified xsi:type="dcterms:W3CDTF">2009-04-29T08:55:00Z</dcterms:modified>
  <cp:revision>31</cp:revision>
  <dc:subject/>
  <dc:title>CONSIGLIO DI AMMINISTRAZIONE</dc:title>
</cp:coreProperties>
</file>