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libera n. 75 del 31 marzo 20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 proponenti:    Direzione Amministrativa</w:t>
            </w:r>
          </w:p>
          <w:p>
            <w:pPr>
              <w:pStyle w:val="Normal"/>
              <w:ind w:left="1980" w:hanging="0"/>
              <w:rPr/>
            </w:pPr>
            <w:r>
              <w:rPr/>
              <w:t>Unità di Progetto “Gestione Progetti Speciali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Argomento: </w:t>
            </w:r>
            <w:r>
              <w:rPr/>
              <w:t>Progetto T.R.I.O. (Tecnologia, Ricerca, Innovazione, Orientamento)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getto T.R.I.O. (Tecnologia, Ricerca, Innovazione, Orientamento)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A) Piano di spesa relativo al Progetto T.R.I.O.(pag.1)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  <w:p>
            <w:pPr>
              <w:pStyle w:val="Normal"/>
              <w:jc w:val="both"/>
              <w:rPr/>
            </w:pPr>
            <w:r>
              <w:rPr/>
              <w:t>Unità di Progetto “Gestione Progetti Speciali”</w:t>
            </w:r>
          </w:p>
          <w:p>
            <w:pPr>
              <w:pStyle w:val="Normal"/>
              <w:jc w:val="both"/>
              <w:rPr/>
            </w:pPr>
            <w:r>
              <w:rPr/>
              <w:t>(dott.sa Marini)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lla Didattica</w:t>
            </w:r>
          </w:p>
          <w:p>
            <w:pPr>
              <w:pStyle w:val="Normal"/>
              <w:jc w:val="both"/>
              <w:rPr/>
            </w:pPr>
            <w:r>
              <w:rPr/>
              <w:t>Delegato del Rettore per l’e:le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visto lo Statuto dell’Università di Pisa emanato con Decreto Rettorale 30 settembre 1994, n. 1196 e successive modifiche ed integrazioni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Regolamento di Ateneo per l’amministrazione, la finanza e la contabilità, emanato con Decreto Rettorale 8 ottobre 2008, n. 13745 ed in particolare l’art.67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Regolamento per i contratti conto terzi e le convenzioni in collaborazione emanato con Decreto Rettorale 5 dicembre 1997 e successive modifiche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</w:t>
      </w:r>
      <w:r>
        <w:rPr>
          <w:color w:val="FF0000"/>
        </w:rPr>
        <w:t xml:space="preserve"> </w:t>
      </w:r>
      <w:r>
        <w:rPr/>
        <w:t>il Decreto Regionale 3805 del 04/07/2005 con il quale la Regione Toscana affida al Raggruppamento Temporaneo di Imprese “TRUE Learning”la realizzazione e gestione del sistema toscano di Web Learning per il triennio 2006/2008 attraverso un Progetto denominato TRIO (Tecnologia, Ricerca, Innovazione, Orientamento)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o il contratto stipulato in data  26/07/2005 fra la Regione Toscana e la Atos Origin Italia S.P.A, quale mandataria del Raggruppamento temporaneo di Imprese di cui l’Università di Pisa fa parte, per la realizzazione del suddetto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e attività previste dal Progetto rientrano tra le prestazioni conto terzi ai sensi dei Regolamenti di Ateneo sopra citati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vista la propria delibera del 21 febbraio 2006, n. 93 con la quale è stato approvato il progetto in questione e il piano di spesa per l’anno 2006;</w:t>
      </w:r>
    </w:p>
    <w:p>
      <w:pPr>
        <w:pStyle w:val="Rientro"/>
        <w:numPr>
          <w:ilvl w:val="0"/>
          <w:numId w:val="2"/>
        </w:numPr>
        <w:ind w:left="720" w:right="-7" w:hanging="360"/>
        <w:rPr/>
      </w:pPr>
      <w:r>
        <w:rPr/>
        <w:t>considerata la necessità di rimodulare tale piano di spesa alla luce delle modifiche intervenute in sede di attuazione del Progetto, integrandolo con le previsioni relative agli anni successivi e ridefinendo quindi un piano di spesa complessivo per il triennio 2006/2008;</w:t>
      </w:r>
    </w:p>
    <w:p>
      <w:pPr>
        <w:pStyle w:val="Normal"/>
        <w:ind w:left="2124" w:hanging="1764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pprovazione del piano di spesa relativo al Progetto T.R.I.O. (Tecnologia, Ricerca, Innovazione, Orientamento) per il triennio 2006/2008 così come risulta dall’allegato “A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Senato(2008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2:00Z</dcterms:created>
  <dc:creator>bellandi</dc:creator>
  <dc:description/>
  <cp:keywords/>
  <dc:language>en-US</dc:language>
  <cp:lastModifiedBy>caporali</cp:lastModifiedBy>
  <cp:lastPrinted>2009-03-26T10:54:00Z</cp:lastPrinted>
  <dcterms:modified xsi:type="dcterms:W3CDTF">2009-04-29T08:48:00Z</dcterms:modified>
  <cp:revision>16</cp:revision>
  <dc:subject/>
  <dc:title>SENATO ACCADEMICO</dc:title>
</cp:coreProperties>
</file>