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IGLIO DI AMMINISTR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 n.  71 del 31 marzo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Ufficio proponente: Area reclutamento e amministrazione del personal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Ordine del giorno n. 6.2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  <w:r>
              <w:rPr>
                <w:bCs/>
              </w:rPr>
              <w:t xml:space="preserve"> Personale amministrativo – Redistribuzione - Adempimenti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:  1) Relazione tecnica (pag. 1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) Tabella distribuzione personale (pag.1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) Tabella dati ripartizione personale amministrativo (pag. 1) 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13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  <w:t>Ascenzo Farenti – dirigente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ind w:right="-70" w:hanging="0"/>
              <w:rPr/>
            </w:pPr>
            <w:r>
              <w:rPr/>
              <w:t>Antonio Lucacchini - organizzazione e personale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Legge 9 maggio 1989, n. 168 ed in particolare l’art. 6 “Autonomia delle Università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o Statuto dell’Università di Pisa emanato con Decreto Rettorale del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visto il Decreto Rettorale 8 ottobre 2008, n. 13745 </w:t>
      </w:r>
      <w:r>
        <w:rPr/>
        <w:t>con il quale è stato emanato il nuovo Regolamento di Ateneo per l’amministrazione, la finanza e la contabilità in vigore il 1° gennaio 2009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isto il Bilancio di Previsione per l’esercizio finanziario 2009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ista la Relazione generale di cui all’allegato 1;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a la delibera n. 206 del 23/10/07 con la quale sono state approvate le proposte formulate dal Collegio dei Direttori dei dipartimenti e dei centri interdipartimentali, circa i nuovi criteri di ripartizione del personale amministrativo di cat. C e D nelle strutture didattiche, scientifiche e di servizio;</w:t>
      </w:r>
    </w:p>
    <w:p>
      <w:pPr>
        <w:pStyle w:val="TextBody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</w:rPr>
        <w:t xml:space="preserve">vista la delibera n.1 del 25 novembre 2008 con la quale, tra l’altro, è stato attribuito al Direttore amministrativo l’incarico di porre in essere tutte le azioni per lui previste </w:t>
      </w:r>
      <w:r>
        <w:rPr>
          <w:bCs/>
          <w:sz w:val="24"/>
        </w:rPr>
        <w:t>al fine di ridistribuire il personale tecnico-amministrativo a tempo indeterminato nelle strutture didattiche, scientifiche e di servizio e nell’Amministrazione centrale e il personale stabilizzando, nonché quello di ripartire eventuali risorse per nuovi contratti a tempo determinato sulla base dei parametri già prefissati;</w:t>
      </w:r>
    </w:p>
    <w:p>
      <w:pPr>
        <w:pStyle w:val="TextBody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>ritenuto che, al fine di dare concreta attuazione a quanto sopra deliberato, è necessario definire una fascia intermedia in cui siano collocati i Dipartimenti, che in base ai parametri di cui sopra, non sono soggetti ad alcuna movimentazione del personale;</w:t>
      </w:r>
    </w:p>
    <w:p>
      <w:pPr>
        <w:pStyle w:val="TextBody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>visto il prospetto riepilogativo predisposto dall’Area reclutamento e amministrazione del personale in cui ciascun Dipartimento è collocato in una graduatoria tenuto conto dei parametri di cui sopra;</w:t>
      </w:r>
    </w:p>
    <w:p>
      <w:pPr>
        <w:pStyle w:val="TextBody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>vista la proposta di individuazione della fascia intermedia sopra citata;</w:t>
      </w:r>
    </w:p>
    <w:p>
      <w:pPr>
        <w:pStyle w:val="TextBody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>tenuto conto della specificità del Sistema Bibliotecario di Ateneo e del Centro interdipartimentale di ricerche agro-ambientali “E. Avanzi”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approvato il criterio per la ridistribuzione del personale amministrativo nei dipartimenti così come descritto nella relazione tecnica (all.1) e nel prospetto di distribuzione del personale amministrativo nei Dipartimenti (all.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approvato il criterio per la determinazione del fabbisogno amministrativo relativo al Centro Interdipartimentale di ricerche agro ambientali “E. Avanzi” e al Sistema Bibliotecario di Ateneo come riportato nella relazione tecnica (all.1) e nel prospetto dati di cui all’allegato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Direttore amministrativo è dato mandato di porre in essere tutte le azioni necessarie al fine di rendere effettiva la ridistribuzione del personale amministrativo a tempo indeterminato secondo quanto specificato al punto 1 e 2 e agli allegati richiamati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/>
        <w:t>Il presente atto è dichiarato immediatamente esecutivo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851" w:hanging="491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1:00Z</dcterms:created>
  <dc:creator>Università di Pisa</dc:creator>
  <dc:description/>
  <cp:keywords/>
  <dc:language>en-US</dc:language>
  <cp:lastModifiedBy>caporali</cp:lastModifiedBy>
  <cp:lastPrinted>2009-03-24T09:23:00Z</cp:lastPrinted>
  <dcterms:modified xsi:type="dcterms:W3CDTF">2009-04-29T08:39:00Z</dcterms:modified>
  <cp:revision>32</cp:revision>
  <dc:subject/>
  <dc:title>Il Consiglio di Amministrazione</dc:title>
</cp:coreProperties>
</file>