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IGLIO DI AMMINISTRAZION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 n.  70 del 31 marzo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fficio proponente: Direzione amministrativa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Ordine del giorno n. 6.1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Argomento: Personale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ggetto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Ipotesi di </w:t>
            </w:r>
            <w:r>
              <w:rPr>
                <w:rStyle w:val="StrongEmphasis"/>
                <w:b w:val="false"/>
                <w:bCs/>
              </w:rPr>
              <w:t>Contratto Collettivo Integrativo sui criteri generali per la ripartizione delle risorse destinate ai compensi per il lavoro straordinario per l’anno 2009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i: 1) Ipotesi Contratto Collettivo Integrativo straordinario 2009(pagg. 1-2)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) Relazione illustrativa tecnico-finanziaria (pag. 1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27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13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jc w:val="center"/>
        <w:rPr>
          <w:rFonts w:eastAsia="Times"/>
        </w:rPr>
      </w:pPr>
      <w:r>
        <w:rPr>
          <w:rFonts w:eastAsia="Time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  <w:p>
            <w:pPr>
              <w:pStyle w:val="Normal"/>
              <w:jc w:val="both"/>
              <w:rPr/>
            </w:pPr>
            <w:r>
              <w:rPr/>
              <w:t>Area Reclutamento e amministrazione del person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scenzo Farenti – dirigent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  <w:p>
            <w:pPr>
              <w:pStyle w:val="Normal"/>
              <w:jc w:val="both"/>
              <w:rPr/>
            </w:pPr>
            <w:r>
              <w:rPr/>
              <w:t>Direzione amministrativa</w:t>
            </w:r>
          </w:p>
          <w:p>
            <w:pPr>
              <w:pStyle w:val="Normal"/>
              <w:rPr/>
            </w:pPr>
            <w:r>
              <w:rPr/>
              <w:t>Alessandra Garzo – supporto al Direttore amministrativo per la gestione delle relazioni sindacal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ind w:right="-70" w:hanging="0"/>
              <w:rPr/>
            </w:pPr>
            <w:r>
              <w:rPr/>
              <w:t>Antonio Lucacchini - organizzazione e persona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Contratto Collettivo Nazionale di Lavoro (CCNL) 16.10.2008, ed in particolare l'art. 86 "Lavoro straordinario" e l’art. 5 "Tempi e procedure per la stipula o il rinnovo del contratto collettivo integrativo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’Ipotesi di Contratto Collettivo Integrativo sui criteri generali per la ripartizione delle risorse da destinare ai compensi per il lavoro straordinario del personale tecnico e amministrativo per l’anno 2009, sottoscritta il 6 marzo 200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ertata l’assenza di rilievi da parte del Collegio dei Revisori dei co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vvisata la necessità di dare esecuzione immediata alla delibera per consentire il pagamento dei compensi al personale per il lavoro straordinario svol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rPr/>
      </w:pPr>
      <w:r>
        <w:rPr/>
        <w:t>Il Presidente della delegazione trattante di parte pubblica è autorizzato alla sottoscrizione del Contratto Collettivo Integrativo sui criteri generali per la ripartizione delle risorse da destinare ai compensi per il lavoro straordinario del personale tecnico e amministrativo per l'anno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atto è dichiarato immediatamente esecutiv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type w:val="continuous"/>
      <w:pgSz w:w="11906" w:h="16838"/>
      <w:pgMar w:left="1134" w:right="1274" w:gutter="0" w:header="0" w:top="1418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2"/>
        </w:tabs>
        <w:ind w:left="5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(W1)" w:hAnsi="Arial (W1)" w:cs="Arial (W1)"/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04:00Z</dcterms:created>
  <dc:creator>Università di Pisa - Sesi</dc:creator>
  <dc:description/>
  <cp:keywords/>
  <dc:language>en-US</dc:language>
  <cp:lastModifiedBy>caporali</cp:lastModifiedBy>
  <cp:lastPrinted>2008-03-10T12:17:00Z</cp:lastPrinted>
  <dcterms:modified xsi:type="dcterms:W3CDTF">2009-04-29T08:32:00Z</dcterms:modified>
  <cp:revision>26</cp:revision>
  <dc:subject/>
  <dc:title>UNIVERSITA` DEGLI STUDI DI PISA</dc:title>
</cp:coreProperties>
</file>