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ind w:left="-16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12"/>
                <w:szCs w:val="28"/>
              </w:rPr>
            </w:pPr>
            <w:r>
              <w:rPr>
                <w:b/>
                <w:i/>
                <w:sz w:val="12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69 del 31 marzo 200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-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4"/>
              </w:rPr>
              <w:t>Legge n. 133/08, art. 61, comma 1 - Commissione tecnica amministrativa - Applic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-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dott.ssa Aurelia De Simone</w:t>
            </w:r>
          </w:p>
          <w:p>
            <w:pPr>
              <w:pStyle w:val="Normal"/>
              <w:jc w:val="both"/>
              <w:rPr/>
            </w:pPr>
            <w:r>
              <w:rPr/>
              <w:t>Unità organi collegiali – Andrea Lap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dirigenti e i responsabili di ufficio</w:t>
            </w:r>
          </w:p>
          <w:p>
            <w:pPr>
              <w:pStyle w:val="Normal"/>
              <w:jc w:val="both"/>
              <w:rPr/>
            </w:pPr>
            <w:r>
              <w:rPr/>
              <w:t>Tutti i pro rettori e delegati del rettor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 n. 168, ed in particolare l’articolo 6 “Autonomia delle Università”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i Ateneo emanato con Decreto Rettorale 30 settembre 1994 e successive modifiche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l’amministrazione, la finanza e la contabilità, emanato con Decreto Rettorale 8/10/2008 n. 1374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Bilancio di previsione di Ateneo per l’esercizio finanziario 2009, approvato con delibera n. 1 del 25/11/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rt. 29 del D.L. n. 223 del 4 luglio 2006 “Decreto Bersani” convertito in Legge 4 agosto 2006 n. 248, secondo cui la spesa complessiva sostenuta per Organi Collegiali ed altri organismi, anche monocratici, comunque denominati, operanti anche nelle Università, è ridotta del 30% rispetto a quella sostenuta nell’anno 200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o stesso art. 29 del DL n. 223/06 esclude da tale riduzione gli organi di direzione, amministrazione e control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a la </w:t>
      </w:r>
      <w:r>
        <w:rPr>
          <w:bCs/>
        </w:rPr>
        <w:t>propria</w:t>
      </w:r>
      <w:r>
        <w:rPr>
          <w:b/>
          <w:bCs/>
        </w:rPr>
        <w:t xml:space="preserve"> </w:t>
      </w:r>
      <w:r>
        <w:rPr/>
        <w:t xml:space="preserve">delibera n. 222 del 10 ottobre 2006 con la quale </w:t>
      </w:r>
      <w:r>
        <w:rPr>
          <w:bCs/>
        </w:rPr>
        <w:t>è stata disposta</w:t>
      </w:r>
      <w:r>
        <w:rPr>
          <w:b/>
          <w:bCs/>
        </w:rPr>
        <w:t xml:space="preserve"> </w:t>
      </w:r>
      <w:r>
        <w:rPr>
          <w:bCs/>
        </w:rPr>
        <w:t>la</w:t>
      </w:r>
      <w:r>
        <w:rPr>
          <w:b/>
          <w:bCs/>
        </w:rPr>
        <w:t xml:space="preserve"> </w:t>
      </w:r>
      <w:r>
        <w:rPr/>
        <w:t>riduzione del 30% dei compensi ai componenti la Commissione Tecnico-Amministrativa</w:t>
      </w:r>
      <w:r>
        <w:rPr>
          <w:b/>
          <w:bCs/>
        </w:rPr>
        <w:t xml:space="preserve">, </w:t>
      </w:r>
      <w:r>
        <w:rPr>
          <w:bCs/>
        </w:rPr>
        <w:t>data la sua natura di Organo Collegiale di Ateneo con funzioni consultiv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rt. 61 comma 1 della Legge 6 agosto 2008 n. 133 (legge di conversione, con modificazioni, del D.L. 25 giugno 2008, n. 112) che reitera la disposizione dell’art. 29 del DL n. 223/06 prevedendo che “</w:t>
      </w:r>
      <w:r>
        <w:rPr>
          <w:i/>
          <w:iCs/>
        </w:rPr>
        <w:t>a decorrere dall’anno 2009 la spesa complessiva sostenuta dalle P.A. (fra le quali le Università) per organi collegiali ed altri organismi, anche monocratici, è ridotta del trenta per cento rispetto a quella sostenuta nell’anno 2007</w:t>
      </w:r>
      <w:r>
        <w:rPr/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, in occasione dell’attribuzione alla Commissione Tecnico-Amministrativa di ulteriori compiti assegnati con la delibera del Consiglio di Amministrazione n. 173 del 30 settembre 2008, è stata rivista la funzione della Commissione stessa prevedendo che possa esprimere il proprio parere anche sui contratti di importo compreso tra euro 10.000,00 e 917.743,90 eur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considerato che, ai sensi dell’art. 59 comma 4, del Regolamento di Ateneo per l’amministrazione, la finanza e la contabilità, i pareri espressi dalla Commissione Tecnico-Amministrativa sostituiscono ad ogni effetto tutti i pareri, le autorizzazioni o approvazioni di altri organi statali previsti da disposizioni di legge, e l’approvazione dei progetti di lavori di cui all’art. 130 del Regolamento generale dell’istruzione universitaria emanato con il R.D. 6 aprile 1924 n. 674 e successive modifiche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a funzione della Commissione Tecnico-Amministrativa, pur rimanendo fondamentalmente consultiva, in alcuni casi assume la caratteristica di amministrazione attiva in quanto i suoi provvedimenti consistono in autorizzazioni o approv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tenuto che per le suddette motivazioni la Commissione Tecnico-Amministrativa sia esclusa dall’applicazione dell’art. 61 comma 1 della Legge 6 agosto 2008 n. 133 (legge di conversione, con modificazioni, del D.L. 25 giugno 2008, n. 112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opportuno ripristinare i compensi ai membri della Commissione Tecnico-Amministrativa riportandoli agli importi antecedenti alla riduzione operata con il D.L. n. 223 del 4 luglio 2006 “Decreto Bersani” convertito in Legge 4 agosto 2006 n. 24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dai calcoli effettuati si rende opportuno riconoscere ai membri della Commissione Tecnico-Amministrativa gli importi di seguito riportati a decorrere dal 1.1.2009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219"/>
        <w:jc w:val="both"/>
        <w:rPr/>
      </w:pPr>
      <w:r>
        <w:rPr/>
        <w:t>compenso al Presidente (al netto di IVA e cassa previdenziale ove previste) 11.000,00 euro annu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219"/>
        <w:jc w:val="both"/>
        <w:rPr/>
      </w:pPr>
      <w:r>
        <w:rPr/>
        <w:t>compenso ai membri (al netto di IVA e cassa previdenziale ove previste) 9.500,00 euro annu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a spesa complessiva di 39.500,00</w:t>
      </w:r>
      <w:r>
        <w:rPr>
          <w:sz w:val="28"/>
        </w:rPr>
        <w:t xml:space="preserve"> </w:t>
      </w:r>
      <w:r>
        <w:rPr/>
        <w:t>Euro oltre l’eventuale IVA e cassa previdenziale necessaria a coprire i compensi suddetti riferiti all’anno 2009 trova corretta imputazione sul Tit. 02 Cat. 03 Cap. 01 “Funzionamento degli Organi di Governo, di coordinamento e di controllo” del Bilancio di previsione in corso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iderata, inoltre, la necessità di determinare una periodicità temporale allo svolgimento delle funzioni della Commissione Tecnico-Amministrativa tali da consentire una corretta programmazione di tutte le procedure amministrative relative agli interventi sottoposti al parere consultivo della stess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La Commissione Tecnico-Amministrativa è un organo collegiale dell’Università di Pisa che, per le motivazioni di cui alle premesse, non è assoggettabile</w:t>
      </w:r>
      <w:r>
        <w:rPr>
          <w:b/>
          <w:bCs/>
        </w:rPr>
        <w:t xml:space="preserve"> </w:t>
      </w:r>
      <w:r>
        <w:rPr/>
        <w:t>alla disposizione di cui all’art. 61, comma 1, della Legge n.133/08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i componenti della Commissione suddetta sono attribuiti con decorrenza 1.1.2009 i seguenti compens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218"/>
        <w:jc w:val="both"/>
        <w:rPr>
          <w:bCs/>
        </w:rPr>
      </w:pPr>
      <w:r>
        <w:rPr>
          <w:bCs/>
        </w:rPr>
        <w:t>al Presidente (al netto di IVA e cassa previdenziale ove previste)</w:t>
        <w:tab/>
        <w:t>11.000,00 Euro annu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218"/>
        <w:jc w:val="both"/>
        <w:rPr>
          <w:bCs/>
        </w:rPr>
      </w:pPr>
      <w:r>
        <w:rPr>
          <w:bCs/>
        </w:rPr>
        <w:t>ai membri esterni (al netto di IVA e cassa previdenziale ove previste) 9.500,00 Euro annui;</w:t>
      </w:r>
    </w:p>
    <w:p>
      <w:pPr>
        <w:pStyle w:val="Normal"/>
        <w:tabs>
          <w:tab w:val="clear" w:pos="708"/>
          <w:tab w:val="left" w:pos="6096" w:leader="none"/>
        </w:tabs>
        <w:ind w:left="709" w:hanging="0"/>
        <w:jc w:val="both"/>
        <w:rPr>
          <w:bCs/>
        </w:rPr>
      </w:pPr>
      <w:r>
        <w:rPr>
          <w:bCs/>
        </w:rPr>
        <w:t>con esclusione di ogni ulteriore compenso in relazione alle sedute effettuate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L’imputazione della spesa complessiva di 39.500,00 Euro (non comprensiva di eventuali IVA e cassa previdenziale) troverà copertura sul Tit. 02 Cat. 03 Cap. 01 “Funzionamento degli organi di governo, di coordinamento e di controllo”, del bilancio di previsione in cors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La Commissione Tecnico-Amministrativa dovrà formulare la propria espressione di parere entro trenta giorni dalla ricezione delle relative richieste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3:00Z</dcterms:created>
  <dc:creator>Università di Pisa - Sesi</dc:creator>
  <dc:description/>
  <cp:keywords/>
  <dc:language>en-US</dc:language>
  <cp:lastModifiedBy>caporali</cp:lastModifiedBy>
  <cp:lastPrinted>2009-03-27T17:03:00Z</cp:lastPrinted>
  <dcterms:modified xsi:type="dcterms:W3CDTF">2009-04-29T08:30:00Z</dcterms:modified>
  <cp:revision>15</cp:revision>
  <dc:subject/>
  <dc:title>UNIVERSITA` DEGLI STUDI DI PISA</dc:title>
</cp:coreProperties>
</file>