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ind w:left="36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2"/>
              <w:ind w:left="36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 68 del 31 marzo 2009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Finanza e fiscale - Ufficio Finanza e contabilità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5.3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Finanza e contabilità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</w:t>
            </w:r>
            <w:r>
              <w:rPr>
                <w:szCs w:val="24"/>
              </w:rPr>
              <w:t>Facoltà di lettere e filosofia - Contributo straordinario - Adempimen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Finanza e fiscale - Ufficio Finanza e contabilit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dott.ssa Aurelia De Simone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Roberto Lorenz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a la Legge 9 maggio 1989 n. 168, ed in particolare l’articolo 6 “ autonomia delle Università” comma 1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o lo Statuto di Ateneo emanato con Decreto Rettorale 30 Settembre 1994 e successive modifiche e integrazion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o il Regolamento di Ateneo per l’amministrazione, la finanza e la contabilità, emanato con Decreto Rettorale 8/10/2008 n. 13745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o il Bilancio di previsione di Ateneo per l’esercizio finanziario 2009, approvato con delibera n. 1 del 25/11/2008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o il Conto consuntivo della Facoltà di Lettere e filosofia approvato con delibera del Consiglio di Facoltà n. 33 del 25/02/2009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a la nota del Preside della Facoltà di Lettere e filosofia del 4 marzo 2009 con la quale, nel far presente che le risorse finanziarie a disposizione della Facoltà non sono sufficienti a garantire il corretto svolgimento delle attività didattiche della struttura, chiede un contributo straordinario per poter garantire alla Facoltà la copertura delle spese già ordinate per la programmazione didattica 2008/2009 e quelle indispensabili per effettuare la programmazione 2009/2010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itenuto necessario accogliere la richiesta del Preside autorizzando una anticipazione a valere sul Bilancio dell’Ateneo pari a 120.000,00 Euro oltre al “contributo di solidarietà” di € 40.952,85 previsto da parte di altre Facoltà disposto con Disposizione Direttoriale n. 4358 del 20/03/2009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siderato che l’anticipazione predetta trova corretta imputazione al Tit. 09 Cat 24 Cap 04 “Anticipazioni” del Bilancio di previsione per l’esercizio 2009 sul quale esiste la necessaria copertura finanziar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o che la Facoltà si è impegnata alla restituzione della somma in questione nei modi e nei tempi sotto indicat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360"/>
        <w:jc w:val="both"/>
        <w:rPr>
          <w:i/>
          <w:i/>
        </w:rPr>
      </w:pPr>
      <w:r>
        <w:rPr/>
        <w:t xml:space="preserve">N. 5 rate annuali di 24.000 euro ciascuna a valere sull’assegnazione per il funzionamento a decorrere dall’anno 2009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siderato che sull’operazione contabile predetta è stato acquisito il parere favorevole</w:t>
      </w:r>
      <w:r>
        <w:rPr>
          <w:b/>
          <w:bCs/>
        </w:rPr>
        <w:t xml:space="preserve"> </w:t>
      </w:r>
      <w:r>
        <w:rPr/>
        <w:t>del Collegio dei Revisori dei conti, ai sensi dell’art. 73 del Regolamento di Ateneo per l’amministrazione, la finanza e la contabi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40"/>
        <w:jc w:val="both"/>
        <w:rPr>
          <w:bCs/>
        </w:rPr>
      </w:pPr>
      <w:r>
        <w:rPr>
          <w:bCs/>
        </w:rPr>
        <w:t xml:space="preserve">è approvata l’anticipazione a favore della Facoltà di Lettere e filosofia per 120.000,00 Euro che </w:t>
      </w:r>
      <w:r>
        <w:rPr/>
        <w:t>trova corretta imputazione al Tit. 09 Cat 24 Cap 04 “Anticipazioni” del Bilancio di previsione per l’esercizio 2009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40"/>
        <w:jc w:val="both"/>
        <w:rPr>
          <w:bCs/>
          <w:i/>
          <w:i/>
        </w:rPr>
      </w:pPr>
      <w:r>
        <w:rPr>
          <w:bCs/>
        </w:rPr>
        <w:t>è approvata la modalità e i tempi di restituzione del contributo straordinario da parte della Facoltà di Lettere e filosofia secondo un piano di rientro che prevede la restituzione in 5 rate annuali di 24.000 Euro, ciascuna a valere sull’assegnazione per il funzionamento a decorrere dall’anno 2010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/>
        <w:t>Il presente atto è dichiarato immediatamente esecutivo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M. Pasquali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765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21:00Z</dcterms:created>
  <dc:creator>Università di Pisa - Sesi</dc:creator>
  <dc:description/>
  <cp:keywords/>
  <dc:language>en-US</dc:language>
  <cp:lastModifiedBy>caporali</cp:lastModifiedBy>
  <cp:lastPrinted>2009-03-20T11:44:00Z</cp:lastPrinted>
  <dcterms:modified xsi:type="dcterms:W3CDTF">2009-04-29T08:29:00Z</dcterms:modified>
  <cp:revision>41</cp:revision>
  <dc:subject/>
  <dc:title>UNIVERSITA` DEGLI STUDI DI PISA</dc:title>
</cp:coreProperties>
</file>