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66 del 31 marzo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Bilancio di previsione per l’esercizio finanziario 2009 - Stor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Regolamento di Ateneo per l’amministrazione, la finanza e la contabilità, emanato con Decreto Rettorale 8/10/2008 n. 13745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visto il Regolamento di organizzazione dell’Amministrazione centrale di Ateneo con Decreto Rettorale 10844 del 22 giugno 2006 quale risultante dalle successive modifiche ed integrazio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Bilancio di previsione di Ateneo per l’esercizio finanziario 2009, approvato con delibera n. 1 del 25/11/200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elibera del Consiglio di Amministrazione n. 194 del 21 ottobre 2008 con la quale è stato costituito un unico Centro di spesa definito “Sistema Bibliotecario di Ateneo” in cui sono confluite con decorrenza 1/1/2009 le seguenti Strut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entri bibliotecari di Atene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entro interdipartimentale “Museo di storia naturale e del territorio”,</w:t>
      </w:r>
    </w:p>
    <w:p>
      <w:pPr>
        <w:pStyle w:val="Normal"/>
        <w:ind w:left="709" w:hanging="1"/>
        <w:jc w:val="both"/>
        <w:rPr/>
      </w:pPr>
      <w:r>
        <w:rPr/>
        <w:t>che alla stessa data sono stati trasformati da Centri di spesa in Centri di responsabilità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a la delibera del Senato Accademico del 5 novembre 2008 con la quale, a far data dall’1.1.2009 sono stati disattivati il Dipartimento di Anatomia clinica e fisiologia veterinaria e il Dipartimento di Fisiologia umana, con l’attivazione di un nuovo Dipartimento denominato “Scienze Fisiologich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nell’esercizio 2008 le strutture disattivate hanno fatto pervenire al Bilancio dell’Amministrazione centrale gli avanzi di gestione per un ammontare complessivo di € 1.279.384,22 opportunamente accantonati per essere trasferiti alle strutture di afferenza nell’esercizio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i trasferimenti predetti per € 1.279.384,22 trovano corretta imputazione sul Tit. 08 Cat. 23 Cap. 05 “Trasferimenti alle strutture didattiche scientifiche e di servizio - Altro” opportunamente integr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18"/>
        <w:jc w:val="both"/>
        <w:rPr/>
      </w:pPr>
      <w:r>
        <w:rPr/>
        <w:t>per programmi mediante reiscrizione nel Bilancio 2009 delle somme allo scopo accantonate nell’esercizio prece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18"/>
        <w:jc w:val="both"/>
        <w:rPr/>
      </w:pPr>
      <w:r>
        <w:rPr/>
        <w:t>per cassa mediante utilizzazione delle risorse accantonate sul Tit. 06 Cat. 17 Cap. 02 “Maggiori entrate”, quale avanzo di cassa al 31/12/2008 certificato dall’istituto cassie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richiesta prot. n. 21020 del 29/10/2008 del Direttore della scuola di dottorato “Galileo Galilei” di trasferire al Dipartimento di Matematica L. Tonelli l’importo di € 350.000,00, quale seconda trance delle spese sostenute per il funzionamento della Scuola di Dottorato di ricerca in quest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l’importo predetto costituisce parte delle risorse ministeriali trasferite dal MIUR nell’esercizio 2005 ai sensi del D.M art 18 n. 262/2004. – programmazione universitaria 2004/2006 – e accantonate sul Tit. 06 Cat 17 Cap .03 “Avanzo finanziario finalizzato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il trasferimento predetto di € 350.000,00 trova corretta imputazione sul Tit. 08 Cat. 23 Cap. 05 “Trasferimenti alle strutture didattiche scientifiche e di servizio - Altro” opportunamente integra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18"/>
        <w:jc w:val="both"/>
        <w:rPr/>
      </w:pPr>
      <w:r>
        <w:rPr/>
        <w:t>per programmi mediante reiscrizione nel Bilancio 2009 delle somme allo scopo accantonate nell’esercizio prece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18"/>
        <w:jc w:val="both"/>
        <w:rPr/>
      </w:pPr>
      <w:r>
        <w:rPr/>
        <w:t>per cassa mediante utilizzazione delle risorse accantonate sul Tit. 06 Cat. 17 Cap. 02 “Maggiori entrate”, quale quota parte dell’avanzo di cassa al 31/12/2008 certificato dall’istituto cassie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sta la necessità di provvedere al finanziamento delle spese di attività giornalistica nell’ambito delle pubblicazioni, della promozione degli eventi, della pianificazione de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 xml:space="preserve">giornale on-line” di Ateneo e del “giornale on-line” degli studenti, mediante attivazione di n. 4 contratti in regime di lavoro autonomo, per un importo complessivo di 20.000,00 euro, da far gravare sul Tit. 02 Cat. 05 Cap. 17 “Informazione e documentazione” che dovrà essere opportunamente integrato per programmi e cassa mediante utilizzazione delle risorse disponibili sul Tit. 01 Cat. 02 Cap. 07 “Collaborazioni coordinate e continuative” in gestione del Direttore amministrativ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necessità di provvedere ad attivare un incarico di collaborazione giornalistica diretto allo svolgimento dell’attività di comunicazione dell’Ateneo finalizzate al miglioramento dell’informazione interna ed esterna, e alla scelta dei mezzi di comunicazione più idonei anche mediante l’organizzazione di corsi di formazione e di didattica multimediale, da far gravare sul Tit. 02 Cat. 05 Cap. 17 “Informazione e documentazione” per un importo complessivo di 42.000,00 euro che dovrà essere opportunamente integra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/>
        <w:t>per programmi mediante utilizzazione delle risorse disponibili sul Tit. 06 Cat. 17 Cap. 01 “Fondo di riserv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/>
      </w:pPr>
      <w:r>
        <w:rPr/>
        <w:t>per cassa mediante utilizzazione delle somme accantonate sul Tit. 06 Cat. 17 Cap. 02 “Maggiori entrate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vista la nota del dirigente dell’Area Ricerca e Relazioni Internazionali con la quale viene richiesta l’integrazione di 52.559,08 euro dello stanziamento di cassa iscritto al Tit. 04 Cat. 10 Cap. 05 “Premi di studio, laurea e tesi all’estero” mediante utilizzazione delle risorse disponibili sul Tit. 04 Cat. 11 Cap. 03 “Altre borse di studio” al fine di provvedere al pagamento di debiti maturati al 31/12/2008 e non previs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ato che sulle operazioni contabili predette è stato acquisito il parere favorevole del Collegio dei Revisori dei conti, ai sensi dell’art. 73 del Regolamento di Ateneo per l’amministrazione, la finanza e la contabilità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è approvata l’integrazione dello stanziamento di cassa per </w:t>
      </w:r>
      <w:r>
        <w:rPr/>
        <w:t>€ 1.279.384,22 sul Tit. 08 Cat. 23 Cap. 05 “Trasferimenti alle strutture didattiche scientifiche e di servizio - Altro” opportunamente integrati</w:t>
      </w:r>
      <w:r>
        <w:rPr>
          <w:bCs/>
        </w:rPr>
        <w:t xml:space="preserve"> </w:t>
      </w:r>
      <w:r>
        <w:rPr/>
        <w:t>mediante utilizzazione delle risorse accantonate sul Tit. 06 Cat. 17 Cap. 02 “Maggiori entrate” quale avanzo di cassa al 31.12.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è approvato il trasferimento al </w:t>
      </w:r>
      <w:r>
        <w:rPr/>
        <w:t>Dipartimento di Matematica L. Tonelli dell’importo di  350.000,00</w:t>
      </w:r>
      <w:r>
        <w:rPr>
          <w:bCs/>
        </w:rPr>
        <w:t xml:space="preserve"> Euro </w:t>
      </w:r>
      <w:r>
        <w:rPr/>
        <w:t>sul Tit. 08 Cat. 23 Cap. 05 “Trasferimenti alle strutture didattiche scientifiche e di servizio - Altro” opportunamente integrati</w:t>
      </w:r>
      <w:r>
        <w:rPr>
          <w:bCs/>
        </w:rPr>
        <w:t xml:space="preserve"> </w:t>
      </w:r>
      <w:r>
        <w:rPr/>
        <w:t>mediante utilizzazione delle risorse accantonate sul Tit. 06 Cat. 17 Cap. 02 “Maggiori entrate”, quale avanzo di cassa al 31.12.2008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è approvato il </w:t>
      </w:r>
      <w:r>
        <w:rPr/>
        <w:t>finanziamento delle spese di attività giornalistica nell’ambito delle pubblicazioni, della promozione degli eventi, della pianificazione del “giornale on-line” di Ateneo e del “giornale on-line” degli studenti, mediante attivazione di n. 4 contratti in regime di lavoro autonomo, per un importo complessivo di 20.000,00 Euro, da far gravare sul Tit. 02 Cat. 05 Cap. 17 “Informazione e documentazione” che dovrà essere opportunamente integrato per programmi mediante utilizzazione delle risorse disponibili sul Tit. 06 Cat. 17 Cap. 01 “Fondo di riserva” e per cassa mediante utilizzazione delle somme accantonate sul Tit. 06 Cat. 17 Cap. 02 “Maggiori entrate”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è approvato il finanziamento dell’incarico di collaborazione giornalistica diretto allo svolgimento dell’attività di comunicazione dell’Ateneo finalizzate al miglioramento dell’informazione interna ed esterna, e alla scelta dei mezzi di comunicazione più idonei anche mediante l’organizzazione di corsi di formazione e di didattica multimediale, da far gravare sul Tit. 02 Cat. 05 Cap. 17 “Informazione e documentazione” per un importo complessivo di 42.000,00 Euro che dovrà essere opportunamente integrato come</w:t>
      </w:r>
      <w:r>
        <w:rPr>
          <w:bCs/>
        </w:rPr>
        <w:t xml:space="preserve"> </w:t>
      </w:r>
      <w:r>
        <w:rPr/>
        <w:t>indicato al punto 3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è approvata l’integrazione di 52.559,08 Euro dello stanziamento di cassa iscritto al Tit. 04 Cat. 10 Cap. 05 “Premi di studio, Laurea e Tesi all’estero” mediante utilizzazione delle risorse disponibili sul Tit. 04 Cat. 11 Cap. 03 “altre borse di studio” al fine di provvedere al pagamento dei debiti maturati al 31.12.2008 e non previs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3:00Z</dcterms:created>
  <dc:creator>Università di Pisa - Sesi</dc:creator>
  <dc:description/>
  <cp:keywords/>
  <dc:language>en-US</dc:language>
  <cp:lastModifiedBy>caporali</cp:lastModifiedBy>
  <cp:lastPrinted>2009-03-11T15:20:00Z</cp:lastPrinted>
  <dcterms:modified xsi:type="dcterms:W3CDTF">2009-04-29T08:28:00Z</dcterms:modified>
  <cp:revision>85</cp:revision>
  <dc:subject/>
  <dc:title>UNIVERSITA` DEGLI STUDI DI PISA</dc:title>
</cp:coreProperties>
</file>