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65 del  31 marz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trutture didattiche, scientifiche e di serviz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Dipartimento di scienze politiche e sociali - Costituzione, Regolamento e unificazione delle Biblioteche dei Dipartimenti di scienze della politica e di scienze sociali - Parer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Elettorale, normativa, cariche accademiche e costituzione strutture universitari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  <w:t>Area Reclutamento e amministr. personale</w:t>
            </w:r>
          </w:p>
          <w:p>
            <w:pPr>
              <w:pStyle w:val="Normal"/>
              <w:jc w:val="both"/>
              <w:rPr/>
            </w:pPr>
            <w:r>
              <w:rPr/>
              <w:t>Sistema Bibliotecario di Atene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rettore per affari giurid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eastAsia="Times"/>
        </w:rPr>
      </w:pPr>
      <w:r>
        <w:rPr>
          <w:rFonts w:eastAsia="Times"/>
        </w:rPr>
        <w:t>vista la Legge n. 168/1989, ed in particolare l'art. 6, c. 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lo Statuto dell’Università di Pisa, emanato con Decreto Rettorale 30 settembre 1994, n. 1196, e successive modifiche ed integrazioni, ed in particolare l'art. 31, c. 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delibera n. 124 dell’8 aprile 2008 del Senato Accademic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quanto comunicato a questo Organo in data 10 giugno 2008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delibera del Senato Accademico n. 12 dell’11 novembre 2008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il Decreto Rettorale 22 dicembre 2008, n. I/1/18293, con il quale, nelle more delle procedure per l’attivazione del nuovo Dipartimento denominato “Dipartimento di Scienze politiche e sociali”, a decorrere dal 1° aprile prossimo, saranno disattivati i Dipartimenti di Scienze sociali e di Scienze della politi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disposizione del 3 febbraio 2009, con cui il Direttore amministrativo ha prorogato, dal 1° gennaio al 31 marzo 2009, l’accorpamento delle singole segreterie amministrative in un’unica segreteria amministrativ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proposta per la costituzione del nuovo Dipartimento denominato “Scienze politiche e sociali”, condivisa dai docenti afferenti ai suddetti Dipartimenti che hanno richiesto di afferire al nuovo Diparti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’istanza di afferenza del prof. Raimondo Cubeddu al Dipartimento di Filosof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delibera del Consiglio del Dipartimento di Filosofia n. 6 del 24 febbraio scorso con la quale è stata approvata l'istanza anzidet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proposta di ripartizione dei locali e delle attrezzature dei disattivandi Dipartimenti nonché la proposta di assegnazione del personale tecnico-amministrativo dei due disattivandi Dipartim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e le delibere dei Consigli dei Dipartimenti di Scienze della politica n. 11 del 24.2.2009 e di Scienze sociali n. 3 del 3.3.2009 con le quali il suddetto testo è stato approva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iderato che il Senato Accademico, nella seduta 10 marzo scorso, fra l’altr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espresso parere favorevole al trasferimento dei locali e delle attrezzature dei  disattivandi dipartimenti al Dipartimento di Scienze politiche e soci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deliberato la costituzione entro il 31 maggio 2009 in un unico Centro di servizi bibliotecari per le biblioteche dei due disattivandi Dipartim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guardo alla ripartizione del personale tecnico amministrativo ha espresso parere favorevole all’avvio di una verifica circa l’organizzazione e i carichi di lavori e alla successiva assegnazione del personale al Dipartimento di Scienze politiche e sociali con provvedimento del Direttore amministrativo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ha ribadito il principio che in ogni caso deve essere conservata la possibilità ad ogni docente di poter disporre l’utilizzo di strutture e risorse a ciascuno attribuite per la prosecuzione delle relative attività già programma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levata la necessità che la presente delibera sia resa immediatamente esecutiva per motivi organizzativi e di rispetto dei termini degli adempimenti consequenziali;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È approvato il trasferimento al nuovo </w:t>
      </w:r>
      <w:r>
        <w:rPr>
          <w:rFonts w:eastAsia="Times"/>
        </w:rPr>
        <w:t>Dipartimento di Scienze politiche e sociali</w:t>
      </w:r>
      <w:r>
        <w:rPr/>
        <w:t xml:space="preserve"> dei locali, dei laboratori, delle attrezzature, nonché di tutte le risorse utilizzate per le attività didattiche e di ricerca dei disattivandi Dipartimenti di Scienze sociali e di Scienze della politi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Esprime parere favorevole alla costituzione in un unico Centro di servizi bibliotecari, entro il 31 maggio 2009, delle biblioteche dei due disattivandi Dipart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284"/>
        <w:jc w:val="both"/>
        <w:rPr/>
      </w:pPr>
      <w:r>
        <w:rPr/>
        <w:t>Resta inteso ch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Rientrocorpodeltesto21"/>
        <w:numPr>
          <w:ilvl w:val="1"/>
          <w:numId w:val="2"/>
        </w:numPr>
        <w:tabs>
          <w:tab w:val="clear" w:pos="708"/>
        </w:tabs>
        <w:suppressAutoHyphens w:val="false"/>
        <w:ind w:left="360" w:hanging="360"/>
        <w:rPr>
          <w:szCs w:val="20"/>
          <w:lang w:eastAsia="it-IT"/>
        </w:rPr>
      </w:pPr>
      <w:r>
        <w:rPr>
          <w:szCs w:val="20"/>
          <w:lang w:eastAsia="it-IT"/>
        </w:rPr>
        <w:t xml:space="preserve">per quanto riguarda l’assegnazione del personale tecnico amministrativo dei due disattivandi Dipartimenti sarà avviata una verifica circa l’organizzazione e i carichi di lavoro; la successiva ripartizione del personale sarà effettuata con provvedimento del Direttore amministrativo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</w:t>
      </w:r>
      <w:r>
        <w:rPr>
          <w:bCs/>
        </w:rPr>
        <w:t>gni docente potrà disporre l’utilizzo di strutture e risorse a ciascuno attribuite per la prosecuzione delle relative attività già programmate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La presente delibera è dichiarata immediatamente esecutiv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2:00Z</dcterms:created>
  <dc:creator> </dc:creator>
  <dc:description/>
  <cp:keywords/>
  <dc:language>en-US</dc:language>
  <cp:lastModifiedBy>caporali</cp:lastModifiedBy>
  <cp:lastPrinted>2009-03-17T14:40:00Z</cp:lastPrinted>
  <dcterms:modified xsi:type="dcterms:W3CDTF">2009-04-29T08:27:00Z</dcterms:modified>
  <cp:revision>22</cp:revision>
  <dc:subject/>
  <dc:title>CONSIGLIO DI AMMINISTRAZIONE</dc:title>
</cp:coreProperties>
</file>