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 63 del 31 marzo 2009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Servizi per la didattic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2.2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pprovazione verbali e ratifica decre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Ratifica Decreto Rettorale  I/1/4550 del 24/03/2009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Decreto Rettorale I/1/4550 del 24/03/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Ufficio </w:t>
            </w:r>
            <w:r>
              <w:rPr>
                <w:iCs/>
              </w:rPr>
              <w:t>Studenti</w:t>
            </w:r>
          </w:p>
          <w:p>
            <w:pPr>
              <w:pStyle w:val="Normal"/>
              <w:jc w:val="both"/>
              <w:rPr/>
            </w:pPr>
            <w:r>
              <w:rPr/>
              <w:t>Area Finanza e fiscale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ssa Nicoletta De Frances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vista</w:t>
      </w:r>
      <w:r>
        <w:rPr>
          <w:rFonts w:cs="Times New Roman" w:ascii="Times New Roman" w:hAnsi="Times New Roman"/>
          <w:color w:val="000000"/>
        </w:rPr>
        <w:t xml:space="preserve"> la legge 9 maggio 1989 n. 168 relativa all’istituzione del Ministero dell’Università e della ricerca scientifica e tecnologica e in particolare gli artt. 6 e 7;</w:t>
      </w:r>
    </w:p>
    <w:p>
      <w:pPr>
        <w:pStyle w:val="Rientro"/>
        <w:numPr>
          <w:ilvl w:val="0"/>
          <w:numId w:val="2"/>
        </w:numPr>
        <w:ind w:left="720" w:right="-7" w:hanging="360"/>
        <w:rPr/>
      </w:pPr>
      <w:r>
        <w:rPr/>
        <w:t>visto lo Statuto di questa Università, emanato con Decreto Rettorale 30 settembre 1994 n. 1196 e successive modifiche e integrazioni;</w:t>
      </w:r>
    </w:p>
    <w:p>
      <w:pPr>
        <w:pStyle w:val="Rientro"/>
        <w:numPr>
          <w:ilvl w:val="0"/>
          <w:numId w:val="2"/>
        </w:numPr>
        <w:ind w:left="720" w:right="-7" w:hanging="360"/>
        <w:rPr/>
      </w:pPr>
      <w:r>
        <w:rPr/>
        <w:t>visto l’articolo n. 6, comma 1 del D.M. n. 270 del 22 ottobre 2004, il quale stabilisce i requisiti che devono essere previsti nei Regolamenti didattici di Ateneo per l’ammissione ai corsi di studio;</w:t>
      </w:r>
    </w:p>
    <w:p>
      <w:pPr>
        <w:pStyle w:val="Rientro"/>
        <w:numPr>
          <w:ilvl w:val="0"/>
          <w:numId w:val="2"/>
        </w:numPr>
        <w:ind w:left="720" w:right="-7" w:hanging="360"/>
        <w:rPr/>
      </w:pPr>
      <w:r>
        <w:rPr/>
        <w:t>visto il Regolamento di Ateneo per l’amministrazione, la finanza e la contabilità, emanato con Decreto Rettorale 8 ottobre 2008, n. 13745;</w:t>
      </w:r>
    </w:p>
    <w:p>
      <w:pPr>
        <w:pStyle w:val="Rientrocorpodeltesto3"/>
        <w:numPr>
          <w:ilvl w:val="0"/>
          <w:numId w:val="2"/>
        </w:numPr>
        <w:rPr/>
      </w:pPr>
      <w:r>
        <w:rPr/>
        <w:t>visto il Bilancio di previsione per l’esercizio 2009 approvato con delibera del Consiglio di Amministrazione n. 1 del 25 novembre 2008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Regolamento Didattico di Ateneo ed in particolare l’articolo 18, nel quale sono disciplinati i requisiti di ammissione ai corsi di stud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a la necessità di ripartire le risorse stanziate a sostegno delle attività connesse alle procedure di ammissione ai corsi di studio;</w:t>
      </w:r>
    </w:p>
    <w:p>
      <w:pPr>
        <w:pStyle w:val="Rientrocorpodeltesto3"/>
        <w:numPr>
          <w:ilvl w:val="0"/>
          <w:numId w:val="2"/>
        </w:numPr>
        <w:rPr/>
      </w:pPr>
      <w:r>
        <w:rPr/>
        <w:t>ritenuto opportuno di integrare le disponibilità del Tit.8 Cat. 21 Cap. 1 “Alle facoltà” dell’importo complessivo di € 140.000,00, mediante le disponibilità:</w:t>
      </w:r>
    </w:p>
    <w:p>
      <w:pPr>
        <w:pStyle w:val="Rientrocorpodeltesto3"/>
        <w:numPr>
          <w:ilvl w:val="0"/>
          <w:numId w:val="2"/>
        </w:numPr>
        <w:rPr/>
      </w:pPr>
      <w:r>
        <w:rPr/>
        <w:t>di € 75.000,00 sul Tit.4 Cat.10 Cap.4 “Orientamento e informazione studentesca” conto 1 “Progetto Porta” del centro di spesa “Area Servizi per la didattica”</w:t>
      </w:r>
    </w:p>
    <w:p>
      <w:pPr>
        <w:pStyle w:val="Rientrocorpodeltesto3"/>
        <w:numPr>
          <w:ilvl w:val="0"/>
          <w:numId w:val="2"/>
        </w:numPr>
        <w:rPr/>
      </w:pPr>
      <w:r>
        <w:rPr/>
        <w:t>di € 65.000,00 sul Tit. 4 Cat 10 Cap. 17 “Altri interventi a favore degli studenti” conto 1 sottoconto 1“ Percorsi di eccellenza” del centro di spesa “Area Servizi per la didattica”;</w:t>
      </w:r>
    </w:p>
    <w:p>
      <w:pPr>
        <w:pStyle w:val="Rientrocorpodeltesto3"/>
        <w:numPr>
          <w:ilvl w:val="0"/>
          <w:numId w:val="2"/>
        </w:numPr>
        <w:rPr/>
      </w:pPr>
      <w:r>
        <w:rPr/>
        <w:t>vista la disponibilità di € 75.0000 sul Tit. 4 Cat.10 Cap.4 “Orientamento e informazione studentesca” conto 1 “Progetto Porta” del centro di spesa “Area Servizi per la didattica” e di € 65.000 sul Tit. 4 Cat 10 Cap. 17 “Altri interventi a favore degli studenti” conto 1 sottoconto 1“ Percorsi di eccellenza” del centro di spesa “Area Servizi per la didattica;</w:t>
      </w:r>
    </w:p>
    <w:p>
      <w:pPr>
        <w:pStyle w:val="Rientrocorpodeltesto3"/>
        <w:numPr>
          <w:ilvl w:val="0"/>
          <w:numId w:val="2"/>
        </w:numPr>
        <w:rPr/>
      </w:pPr>
      <w:r>
        <w:rPr/>
        <w:t>acquisito il parere favorevole del Collegio dei Revisori dei conti ai sensi dell’articolo 73 del Regolamento di Ateneo per l’amministrazione, la finanza e la contabilità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 è ratificato il Decreto Rettorale n. I/1/4550 del 24.3.2009, relativo alla ripartizione tra le facoltà di € 140.000,00 a valere sul Tit. 8 Cat. 21 Cap. 1 “Alle facoltà” del bilancio di previsione in corso, come in premessa specificato.</w:t>
      </w:r>
    </w:p>
    <w:p>
      <w:pPr>
        <w:pStyle w:val="Rientro"/>
        <w:ind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M. Pasquali</w:t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IIHMG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Rientro">
    <w:name w:val="Rientro"/>
    <w:basedOn w:val="Normal"/>
    <w:qFormat/>
    <w:pPr>
      <w:ind w:firstLine="284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left="1560" w:hanging="15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IIHMG+TimesNewRoman;Times New Roman" w:hAnsi="FIIHMG+TimesNewRoman;Times New Roman" w:eastAsia="Times New Roman" w:cs="FIIHMG+TimesNewRoman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ratto Consiglio(2009)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40:00Z</dcterms:created>
  <dc:creator>Proprietario</dc:creator>
  <dc:description/>
  <cp:keywords/>
  <dc:language>en-US</dc:language>
  <cp:lastModifiedBy>caporali</cp:lastModifiedBy>
  <cp:lastPrinted>2009-03-30T13:25:00Z</cp:lastPrinted>
  <dcterms:modified xsi:type="dcterms:W3CDTF">2009-04-06T09:31:00Z</dcterms:modified>
  <cp:revision>30</cp:revision>
  <dc:subject/>
  <dc:title>CONSIGLIO DI AMMINISTRAZIONE</dc:title>
</cp:coreProperties>
</file>