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60 del 24 febbrai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Servizi Rete di Ateneo - SERR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 10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omento: Accordi e </w:t>
            </w:r>
            <w:r>
              <w:rPr>
                <w:sz w:val="22"/>
                <w:szCs w:val="20"/>
              </w:rPr>
              <w:t>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szCs w:val="20"/>
              </w:rPr>
              <w:t>Contratto Fondazione Galileo Galilei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A)Testo del Contratto (pagg. 1-9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rFonts w:eastAsia="Times"/>
        </w:rPr>
      </w:pPr>
      <w:r>
        <w:rPr>
          <w:rFonts w:eastAsia="Times"/>
        </w:rPr>
        <w:t>(Legenda: F = Favorevole; C = Cont Contrario; Ast. = Astenuto; Ass. = Assente)</w:t>
      </w:r>
    </w:p>
    <w:p>
      <w:pPr>
        <w:pStyle w:val="Normal"/>
        <w:jc w:val="both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Servizi Rete di Ateneo “SERRA”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Aldo D’Andrea – delegato del Rettore per le Reti e le Telecomunicazioni di Atene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ind w:left="180" w:hanging="0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visto lo Statuto dell’Università di Pisa emanato con D.R. 30 settembre 1994, n.1196 e ss.mm.ii., ed in particolare l’art. 15 (Consiglio di amministrazione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visto l’art. 67 del Regolamento di Ateneo per l’amministrazione, la finanza e la contabilità emanato con D.R. 8 ottobre 2008, n. 13745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visto il Regolamento per i contratti e le convenzioni in collaborazione e per conto terzi emanato con D.R. 5 dicembre 1997, n. 2100 e ss.mm.ii.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visto il Regolamento per l’accesso ai servizi di rete dell’Università di Pisa emanato con D.R. 16 luglio 2008, n. 10268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57"/>
        <w:jc w:val="both"/>
        <w:rPr/>
      </w:pPr>
      <w:r>
        <w:rPr/>
        <w:t>considerato che l’Università possiede una infrastruttura di rete in fibra ottica sul territor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considerato che la Fondazione Galileo Galilei promuove la conoscenza e la diffusione della cultura scientifica e tecnologia e gestisce il Museo degli Strumenti per il Calcol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che la Fondazione per i propri fini istituzionali è interessata ad usufruire dell’accesso alla Rete di Ateneo ed ai suoi servizi per lo svolgimento e la diffusione del proprio lavoro scientifico e didattico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considerato che l’Area SERRA è istituzionalmente responsabile della gestione del collegamento della rete con altre reti telematiche locali, regionali, nazionali e internaziona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tenuto che la suddetta attività si configuri complessivamente come attività per conto di terzi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Cs w:val="24"/>
        </w:rPr>
        <w:t xml:space="preserve">considerato che presso </w:t>
      </w:r>
      <w:r>
        <w:rPr/>
        <w:t>l’Area</w:t>
      </w:r>
      <w:r>
        <w:rPr>
          <w:szCs w:val="24"/>
        </w:rPr>
        <w:t xml:space="preserve"> SERRA esistono le competenze, le risorse e le strutture necessarie per l’erogazione di tale serviz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considerato che il servizio non pregiudica in alcun modo le attività istituzionali dell’Area SERRA </w:t>
      </w:r>
      <w:r>
        <w:rPr>
          <w:szCs w:val="32"/>
          <w:lang w:bidi="en-US"/>
        </w:rPr>
        <w:t>e che le risorse attuali rendono possibile tale concessione, anche in una previsione a lungo termine, senza che per questo l’Università possa in alcun modo patire di una qualsivoglia carenza di risorse infrastruttura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Cs w:val="32"/>
          <w:lang w:bidi="en-US"/>
        </w:rPr>
      </w:pPr>
      <w:r>
        <w:rPr>
          <w:szCs w:val="32"/>
          <w:lang w:bidi="en-US"/>
        </w:rPr>
        <w:t>vista la proposta contrattuale relativa al servizio richiesto dalla Fondazione Galileo Galilei per un periodo di cinque (5) anni, per un corrispettivo annuo di € 4.337,69 + IV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accertato che l’importo sarà acquisito al Bilancio dell’Università con imputazione sul Tit. 4. Cat. 12 Cap. 1 “Corrispettivi di Contratti e prestazioni” del Bilancio di Ateneo per l’esercizio in corso e corrispondenti capitoli degli esercizi finanziari successivi e utilizzato in uscita nel modo sottoindicato: 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 xml:space="preserve">connettività su fibra (art. 1.2) per un totale di € 869,11+ IVA a </w:t>
      </w:r>
      <w:r>
        <w:rPr>
          <w:bCs/>
        </w:rPr>
        <w:t>favore del Bilancio di Ateneo al netto degli oneri fiscali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erogazione di servizi da parte dell’Area SERRA (artt 1.3, 1.4,1.5, 1.6, 1.7,1.8) per un totale di € 3.468,58 (escluso IVA) per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rPr/>
      </w:pPr>
      <w:r>
        <w:rPr/>
        <w:t xml:space="preserve">Spese generali Ateneo: € 346,86 (10,00%)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rPr/>
      </w:pPr>
      <w:r>
        <w:rPr/>
        <w:t>Spese di funzionamento: € 173,43 (5,00%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rPr/>
      </w:pPr>
      <w:r>
        <w:rPr/>
        <w:t>Costo acquisto beni e servizi: € 693,72 (20,00%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rPr/>
      </w:pPr>
      <w:r>
        <w:rPr/>
        <w:t>Spese di manutenzione: 589,66 (17,00%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rPr/>
      </w:pPr>
      <w:r>
        <w:rPr/>
        <w:t>Costo personale tecnico-amministrativo che collabora alla prestazione (ordinario) 1.040,57 euro (30,00%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rPr/>
      </w:pPr>
      <w:r>
        <w:rPr/>
        <w:t xml:space="preserve">Costo personale tecnico-amministrativo (straordinario) € 346,86 (10,00%)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rPr/>
      </w:pPr>
      <w:r>
        <w:rPr/>
        <w:t>Residuo ripartibile € 277,48 (8%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per la tipologia della prestazione il responsabile è il Dirigente dell’Area SERRA, dott. Stefano Suin, ed il personale che si è reso disponibile a svolgere l’attività prevista dall’accordo è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jc w:val="both"/>
        <w:rPr/>
      </w:pPr>
      <w:r>
        <w:rPr/>
        <w:t>Reparto Amministrativo sig.ra Elisabetta Puccinelli – cat. D – SERR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jc w:val="both"/>
        <w:rPr/>
      </w:pPr>
      <w:r>
        <w:rPr/>
        <w:t>Reparto Amministrativo sig.ra Cecilia Cipolli – Cat. C – SERR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jc w:val="both"/>
        <w:rPr/>
      </w:pPr>
      <w:r>
        <w:rPr/>
        <w:t>Reparto tecnico dott.ssa Rossella Caputo – cad. D – SERR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jc w:val="both"/>
        <w:rPr/>
      </w:pPr>
      <w:r>
        <w:rPr/>
        <w:t>Reparto tecnico dott. Davide Vaghetti – cad. C – SERR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jc w:val="both"/>
        <w:rPr/>
      </w:pPr>
      <w:r>
        <w:rPr/>
        <w:t>Reparto tecnico sig. Stefano Ciuti – cad. D – SERR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jc w:val="both"/>
        <w:rPr/>
      </w:pPr>
      <w:r>
        <w:rPr/>
        <w:t>Squadra intervento sig. Claudio Crestani – t.d. – SERR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jc w:val="both"/>
        <w:rPr/>
      </w:pPr>
      <w:r>
        <w:rPr/>
        <w:t xml:space="preserve">Squadra Intervento dott. Simone Spinelli – t.d. - SERRA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jc w:val="both"/>
        <w:rPr/>
      </w:pPr>
      <w:r>
        <w:rPr/>
        <w:t>Squadra intervento sig. Massimiliano Girolami – cat. C – SERR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jc w:val="both"/>
        <w:rPr/>
      </w:pPr>
      <w:r>
        <w:rPr/>
        <w:t xml:space="preserve">Squadra intervento sig. Antonio Mugnani – cat. C - SERRA </w:t>
      </w:r>
    </w:p>
    <w:p>
      <w:pPr>
        <w:pStyle w:val="Normal"/>
        <w:tabs>
          <w:tab w:val="clear" w:pos="708"/>
          <w:tab w:val="left" w:pos="3689" w:leader="none"/>
        </w:tabs>
        <w:jc w:val="both"/>
        <w:rPr/>
      </w:pPr>
      <w:r>
        <w:rPr/>
        <w:tab/>
      </w:r>
    </w:p>
    <w:p>
      <w:pPr>
        <w:pStyle w:val="Normal"/>
        <w:ind w:left="180" w:hanging="0"/>
        <w:jc w:val="center"/>
        <w:rPr/>
      </w:pPr>
      <w:r>
        <w:rPr/>
        <w:t>delibera</w:t>
      </w:r>
    </w:p>
    <w:p>
      <w:pPr>
        <w:pStyle w:val="Normal"/>
        <w:ind w:left="18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bCs/>
        </w:rPr>
      </w:pPr>
      <w:r>
        <w:rPr/>
        <w:t>È approvata la stipula del contratto il cui testo è trascritto nell’allegato A tra l’Università di Pisa - Area Servizi Rete di Ateneo SERRA – e la Fondazione Galileo Galilei da parte del Direttore amministrativo per l’erogazione dei servizi di rete indicati nell’art. 1 del contratto per un periodo di cinque (5) anni dalla data della stipul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jc w:val="both"/>
        <w:rPr/>
      </w:pPr>
      <w:r>
        <w:rPr/>
        <w:t>E’ autorizzata l’acquisizione della relativa entrata a favore del Bilancio di Ateneo per un corrispettivo annuo di € 4.337,69 + IVA, sul Tit. 4. Cat. 12 Cap. 1 “Corrispettivi di Contratti e prestazioni” del Bilancio per l’esercizio in corso e corrispondenti capitoli degli esercizi finanziari successivi per essere utilizzata come nelle premesse indicato.</w:t>
      </w:r>
    </w:p>
    <w:p>
      <w:pPr>
        <w:pStyle w:val="Normal"/>
        <w:spacing w:before="280" w:after="280"/>
        <w:ind w:left="357" w:hanging="0"/>
        <w:jc w:val="both"/>
        <w:rPr/>
      </w:pPr>
      <w:r>
        <w:rPr/>
        <w:t>Il presente atto è dichiarato immediatamente esecutivo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tile1">
    <w:name w:val="Stile1"/>
    <w:basedOn w:val="Normal"/>
    <w:qFormat/>
    <w:pPr>
      <w:spacing w:lineRule="auto" w:line="360"/>
    </w:pPr>
    <w:rPr>
      <w:szCs w:val="20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rFonts w:ascii="New York" w:hAnsi="New York" w:cs="New Yor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7:49:00Z</dcterms:created>
  <dc:creator>anichini</dc:creator>
  <dc:description/>
  <cp:keywords/>
  <dc:language>en-US</dc:language>
  <cp:lastModifiedBy>caporali</cp:lastModifiedBy>
  <cp:lastPrinted>2008-09-11T14:26:00Z</cp:lastPrinted>
  <dcterms:modified xsi:type="dcterms:W3CDTF">2009-08-04T10:18:00Z</dcterms:modified>
  <cp:revision>20</cp:revision>
  <dc:subject/>
  <dc:title>CONSIGLIO DI AMMINISTRAZIONE</dc:title>
</cp:coreProperties>
</file>