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57  del  24 febbra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Ricer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ottocommissione Contributi per Convegni e Pubblicazione atti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ottocommissione Contributi per Convegni e Pubblicazione atti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  <w:t>1 – Relazione tecnica (pagg.1-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2 e 3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</w:r>
    </w:p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Ricerca,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 Margherita Galbi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° 168, ed in particolare gli art.6 “Autonomia delle Università”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30 settembre 1994, n.1196 e successive modifiche ed integrazioni, ed in particolare l’articolo 15,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e le richieste presentate dai Dipartimenti per contributi per l’organizzazione di conveg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nel Bilancio di previsione per l’anno 2009 è stabilito “il finanziamento dei soli convegni per i quali non è prevista la quota di iscrizione” e che la Sottocommissione per i contributi ha proposto la deroga a tale disposizione per quei convegni la cui quota di iscrizione sia inferiore o uguale a 100,00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Sottocommissione per i contributi riunitasi in data 4 febbraio scorso ha elaborato la proposta contenuta nella tab. 1 riportata nella relazione tecn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spesa complessiva proposta dalla Commissione ammonta a € 23.500,00 e che tale importo trova copertura finanziaria sul Tit.8, Cat. 23 Cap.01 “Finanziamenti straordinari” “Convegni” del Bilancio di previsione di Ateneo dell’esercizio in cors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utorizzare la deroga alla disposizione contenuta nel Bilancio di Previsione 2009 citata nelle premesse, qualora l’importo della quota di iscrizione ai convegni sia inferiore o uguale a 100,00 Eur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la proposta della Sottocommissione per contributi a convegni di cui alla tab.1 inserita nella relazione tecnica alleg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la spesa complessiva di 23.500,00 Euro da imputare sul capitolo di spesa Tit.8, Cat. 23 Cap.01 “Finanziamenti straordinari” “Convegni” del Bilancio di previsione di Ateneo dell’esercizio in cor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presente atto è dichiarato immediatamente esecutivo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0:00Z</dcterms:created>
  <dc:creator>anichini</dc:creator>
  <dc:description/>
  <dc:language>en-US</dc:language>
  <cp:lastModifiedBy>admin</cp:lastModifiedBy>
  <cp:lastPrinted>2009-02-20T14:02:00Z</cp:lastPrinted>
  <dcterms:modified xsi:type="dcterms:W3CDTF">2009-03-09T11:52:00Z</dcterms:modified>
  <cp:revision>19</cp:revision>
  <dc:subject/>
  <dc:title>CONSIGLIO DI AMMINISTRAZIONE</dc:title>
</cp:coreProperties>
</file>