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56 del  24 febbr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Personale tecnico amministrativo – Richiesta proroga gradua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Farenti</w:t>
            </w:r>
          </w:p>
          <w:p>
            <w:pPr>
              <w:pStyle w:val="Normal"/>
              <w:jc w:val="both"/>
              <w:rPr/>
            </w:pPr>
            <w:r>
              <w:rPr/>
              <w:t>Unità Reclutamento docenti e tecnici amministrativi – dott.ssa L.Tangher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 168, ed in particolare l’articolo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Header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visto il </w:t>
      </w:r>
      <w:r>
        <w:rPr/>
        <w:t>Regolamento in materia di accesso all'impiego presso l'Università di Pisa per il personale tecnico-amministrativo, emanato con Decreto Rettorale 14 aprile 2003 n. 01/510 e successive modifiche ed integrazioni, in particolare l’art. 8, comma 6, che prevede la possibilità per il Consiglio di Amministrazione di deliberare la proroga di durata delle graduatorie;</w:t>
      </w:r>
    </w:p>
    <w:p>
      <w:pPr>
        <w:pStyle w:val="Header"/>
        <w:numPr>
          <w:ilvl w:val="0"/>
          <w:numId w:val="2"/>
        </w:numPr>
        <w:rPr/>
      </w:pPr>
      <w:r>
        <w:rPr/>
        <w:t>vista la richiesta del 22 gennaio 2009 del Direttore del Dipartimento di Chimica e chimica industriale, con cui viene chiesta la proroga della graduatoria della selezione pubblica specifica, per colloquio, per la formazione di una graduatoria per l’assunzione a tempo indeterminato e/o determinato di personale di Categoria C, area tecnica, tecnico-scientifica ed elaborazione dati, cui attribuire l’incarico di “Addetto all’esecuzione di protocolli tecnici per il campionamento e l’analisi chimica strumentale di fluidi biologici (espirato e sudore) e per l’elaborazione dei dati”, bandita con Disposizione Direttoriale n. 03/21066 del 7 dicembre 2006;</w:t>
      </w:r>
    </w:p>
    <w:p>
      <w:pPr>
        <w:pStyle w:val="Header"/>
        <w:numPr>
          <w:ilvl w:val="0"/>
          <w:numId w:val="2"/>
        </w:numPr>
        <w:rPr/>
      </w:pPr>
      <w:r>
        <w:rPr/>
        <w:tab/>
        <w:t>considerato che tale graduatoria, essendo stata approvata con Disposizione Direttoriale n. 3A/4614 del 21 marzo 2007, scadrà il 20 marzo 2009 e non sarà quindi possibile dopo tale data attingervi per procedere ad assunzioni di personale a tempo determinato e/o in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opportunità di procedere alla proroga dei termini di scadenza delle predette graduatorie per le esigenze di organico della struttura richiedente e per ragioni di economicit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left="360" w:hanging="0"/>
        <w:rPr/>
      </w:pPr>
      <w:r>
        <w:rPr/>
        <w:t>E’ approvata la richiesta del Direttore del Dipartimento di Chimica e chimica industriale, di cui in premessa. Pertanto i termini di validità della graduatoria della selezione pubblica specifica, per colloquio, per la formazione di una graduatoria per l’assunzione a tempo indeterminato e/o determinato di personale di Categoria C, area tecnica, tecnico-scientifica ed elaborazione dati, cui attribuire l’incarico di “Addetto all’esecuzione di protocolli tecnici per il campionamento e l’analisi chimica strumentale di fluidi biologici (espirato e sudore) e per l’elaborazione dei dati”, sono prorogati di un anno e la data di scadenza della graduatoria è fissata al 20 marzo 2010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. Tomasi Tongiorg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9:00Z</dcterms:created>
  <dc:creator>anichini</dc:creator>
  <dc:description/>
  <dc:language>en-US</dc:language>
  <cp:lastModifiedBy>admin</cp:lastModifiedBy>
  <cp:lastPrinted>2008-10-10T11:33:00Z</cp:lastPrinted>
  <dcterms:modified xsi:type="dcterms:W3CDTF">2009-03-09T10:34:00Z</dcterms:modified>
  <cp:revision>15</cp:revision>
  <dc:subject/>
  <dc:title>CONSIGLIO DI AMMINISTRAZIONE</dc:title>
</cp:coreProperties>
</file>