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55 del  24 febbra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Obiettivi Direzione Amministrativa anno 2009 - Esam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Obiettivi Direzione Amministrativa anno 2009 - Esame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1)Proposte obiettivi 2009 (pagg. 1-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  <w:p>
            <w:pPr>
              <w:pStyle w:val="Normal"/>
              <w:jc w:val="both"/>
              <w:rPr/>
            </w:pPr>
            <w:r>
              <w:rPr/>
              <w:t>Dirigente in staff  alla Direzione amministrativa: V. Tedesco</w:t>
            </w:r>
          </w:p>
          <w:p>
            <w:pPr>
              <w:pStyle w:val="Normal"/>
              <w:jc w:val="both"/>
              <w:rPr/>
            </w:pPr>
            <w:r>
              <w:rPr/>
              <w:t>Dirig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  <w:p>
            <w:pPr>
              <w:pStyle w:val="Normal"/>
              <w:jc w:val="both"/>
              <w:rPr/>
            </w:pPr>
            <w:r>
              <w:rPr/>
              <w:t>Pro rettori</w:t>
            </w:r>
          </w:p>
          <w:p>
            <w:pPr>
              <w:pStyle w:val="Normal"/>
              <w:jc w:val="both"/>
              <w:rPr/>
            </w:pPr>
            <w:r>
              <w:rPr/>
              <w:t>Delegati del 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R. Barsotti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A. Lucacchini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, n. 1196 e successive modifiche ed integrazioni, ed in particolare l’art. 37.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proposta di Bilancio pluriennale di Ateneo per il quadriennio 2009-2012  approvata con propria delibera n. 1 nella seduta del 25 novembre 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proposta di Bilancio di Previsione per l’esercizio finanziario 2009 approvata con propria delibera n. 1 nella seduta del 25 novembre 2008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relazione del Direttore amministrativo ed in particolare i criteri di valutazione prop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e le proposte degli obiettivi dell’Amministrazione central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to conto di quanto emerso dalla discussione sull’argo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riteri di valutazione proposti nella relazione del Direttore amministrativo sono così ridetermin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ettivo A – peso 26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ettivo B – peso 25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ettivo C – peso 12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ettivo D – peso 25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ettivo E – peso 12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obiettivi della Direzione amministrativa per l’anno 2009, sono ridefiniti come descritti nell’allegato 1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.it/ateneo/governo/prorettori/lucacchini.htm_cv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6:00Z</dcterms:created>
  <dc:creator>anichini</dc:creator>
  <dc:description/>
  <cp:keywords/>
  <dc:language>en-US</dc:language>
  <cp:lastModifiedBy>caporali</cp:lastModifiedBy>
  <cp:lastPrinted>2009-06-03T12:33:00Z</cp:lastPrinted>
  <dcterms:modified xsi:type="dcterms:W3CDTF">2009-08-04T09:53:00Z</dcterms:modified>
  <cp:revision>50</cp:revision>
  <dc:subject/>
  <dc:title>CONSIGLIO DI AMMINISTRAZIONE</dc:title>
</cp:coreProperties>
</file>