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54 del  24 febbr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/V.Tedes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Obiettivi Direzione Amministrativa anno 2008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Obiettivi Direzione Amministrativa anno 2008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</w:t>
            </w:r>
          </w:p>
          <w:p>
            <w:pPr>
              <w:pStyle w:val="Normal"/>
              <w:jc w:val="both"/>
              <w:rPr/>
            </w:pPr>
            <w:r>
              <w:rPr/>
              <w:t>A - Schede consuntivo obiettivi 2008 (pagg. 1-5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igente in staff  alla Direzione amministrativa: V. Ted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elegati del 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R. Barsotti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. Lucacchin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. 3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gli obiettivi assegnati al Direttore amministrativo per l’anno 2008 approvati con propria delibera  n. 55 nella seduta del 26 febbraio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sono state predisposte a consuntivo le schede degli obiettivi asseg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, così come avvenuto negli anni passati, nominare una Commissione per la valutazione degli obiet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ta la proposta del Presidente di confermare la composizione della commissione, prevista lo scorso anno per i medesimi fini, in modo tale da assicurare continuità al sistema di valutazione adottat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360" w:hanging="360"/>
        <w:rPr>
          <w:strike/>
        </w:rPr>
      </w:pPr>
      <w:r>
        <w:rPr/>
        <w:t xml:space="preserve">1.  E’ nominata una Commissione istruttoria per la valutazione degli obiettivi 2008 della Direzione  amministrativa così composta: </w:t>
      </w:r>
    </w:p>
    <w:p>
      <w:pPr>
        <w:pStyle w:val="Rientrocorpodeltesto3"/>
        <w:rPr>
          <w:strike/>
        </w:rPr>
      </w:pPr>
      <w:r>
        <w:rPr>
          <w:strike/>
        </w:rPr>
      </w:r>
    </w:p>
    <w:p>
      <w:pPr>
        <w:pStyle w:val="Normal"/>
        <w:ind w:firstLine="900"/>
        <w:rPr/>
      </w:pPr>
      <w:r>
        <w:rPr/>
        <w:t xml:space="preserve">- prof. Giuseppe Petralia, presidente del Collegio dei Direttori </w:t>
      </w:r>
    </w:p>
    <w:p>
      <w:pPr>
        <w:pStyle w:val="Normal"/>
        <w:ind w:firstLine="900"/>
        <w:rPr/>
      </w:pPr>
      <w:r>
        <w:rPr/>
        <w:t>- prof. Antonio Paparelli,</w:t>
      </w:r>
    </w:p>
    <w:p>
      <w:pPr>
        <w:pStyle w:val="Normal"/>
        <w:ind w:firstLine="900"/>
        <w:rPr/>
      </w:pPr>
      <w:r>
        <w:rPr/>
        <w:t>- prof.ssa Anna Maria Raspolli Galletti</w:t>
      </w:r>
    </w:p>
    <w:p>
      <w:pPr>
        <w:pStyle w:val="Normal"/>
        <w:ind w:firstLine="900"/>
        <w:rPr/>
      </w:pPr>
      <w:r>
        <w:rPr/>
        <w:t>- dott. Giovanni Orlandi</w:t>
      </w:r>
    </w:p>
    <w:p>
      <w:pPr>
        <w:pStyle w:val="Normal"/>
        <w:ind w:firstLine="900"/>
        <w:rPr/>
      </w:pPr>
      <w:r>
        <w:rPr/>
        <w:t>- sig. Luca D’Onofrio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ateneo/governo/prorettori/lucacchini.htm_cv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2:00Z</dcterms:created>
  <dc:creator>D. Nieri</dc:creator>
  <dc:description>Documento da approvare</dc:description>
  <dc:language>en-US</dc:language>
  <cp:lastModifiedBy>admin</cp:lastModifiedBy>
  <cp:lastPrinted>2009-02-20T14:05:00Z</cp:lastPrinted>
  <dcterms:modified xsi:type="dcterms:W3CDTF">2009-03-09T11:34:00Z</dcterms:modified>
  <cp:revision>29</cp:revision>
  <dc:subject/>
  <dc:title>Cda 24 febbario 2009 - valutazione obiettivi 2008</dc:title>
</cp:coreProperties>
</file>