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2 del  30 gennaio 2009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all’ordine del gior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Protocollo d’intesa tra la Regione Toscana, le Università di Firenze, Pisa e Siena e le Aziende Ospedaliero-Universitari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Protocollo d’intesa (pagg. 1-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Pareri Organizzazioni Sindacali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inistrativa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 Faren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Segreteria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168,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sto il D.Lgs 517 del 21.12.1999 avente ad oggetto “Disciplina dei rapporti tra Servizio Sanitario Nazionale e Università a norma della Legge n. 419 del 30.11.199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Protocollo generale di Intesa fra Regione e Università approvato con delibera della Regione Toscana n. 1020 dell’1.12.2008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tto aziendale datato 16 luglio 2003 e successive integrazioni e modifiche con cui si è provveduto alla costituzione dell’azienda Ospedaliero Universitaria Pisan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rotocollo d’intesa deliberato dalla Regione Toscana e finalizzato allo sviluppo della ricerca e della formazione presso le Aziende Ospedaliero Universitari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i pareri positivi espressi dalle Organizzazioni Sindacali e dalle Rappresentanze Sindacali Unitarie con Protocollo d’intesa datato 28.1.2009 (all. 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lla Facoltà di Medicina e chirurgia dell’Ateneo pisano con deliberazione adottata il 27.1.200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lle osservazioni e raccomandazioni espresse durante la discuss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approvato, per la parte di competenza, il Protocollo d’intesa tra la Regione Toscana, le Università di Firenze, Pisa e Siena e le corrispondenti Aziende Ospedaliero-Universitarie di Firenze, Pisa, Siena e Meyer finalizzato allo sviluppo e la valorizzazione della ricerca con particolare riferimento al settore biomedico e farmaceutico nel testo adottato dalla Giunta Regionale Toscana con delibera del 26.1.2009 (all. A);</w:t>
      </w:r>
    </w:p>
    <w:p>
      <w:pPr>
        <w:pStyle w:val="Normal"/>
        <w:numPr>
          <w:ilvl w:val="0"/>
          <w:numId w:val="3"/>
        </w:numPr>
        <w:rPr/>
      </w:pPr>
      <w:r>
        <w:rPr/>
        <w:t>è autorizzato il Rettore o, in sua vece, il pro rettore vicario alla firma dell’a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invitato il Rettore a far partecipe il Senato Accademico della necessità di valutare i contenuti del Protocollo con particolare riferimento a:</w:t>
      </w:r>
    </w:p>
    <w:p>
      <w:pPr>
        <w:pStyle w:val="Rientro"/>
        <w:numPr>
          <w:ilvl w:val="0"/>
          <w:numId w:val="2"/>
        </w:numPr>
        <w:ind w:left="993" w:hanging="284"/>
        <w:rPr/>
      </w:pPr>
      <w:r>
        <w:rPr/>
        <w:t>l’organizzazione della didattica e della ricerca;</w:t>
      </w:r>
    </w:p>
    <w:p>
      <w:pPr>
        <w:pStyle w:val="Rientro"/>
        <w:numPr>
          <w:ilvl w:val="0"/>
          <w:numId w:val="2"/>
        </w:numPr>
        <w:ind w:left="993" w:hanging="284"/>
        <w:rPr/>
      </w:pPr>
      <w:r>
        <w:rPr/>
        <w:t>la tutela dell’Ateneo ed, in particolare, della Facoltà di Medicina e chirurgia rispetto alla possibilità di perdita di autonomia in applicazione di detto Protocollo;</w:t>
      </w:r>
    </w:p>
    <w:p>
      <w:pPr>
        <w:pStyle w:val="Rientro"/>
        <w:numPr>
          <w:ilvl w:val="0"/>
          <w:numId w:val="2"/>
        </w:numPr>
        <w:ind w:left="993" w:hanging="284"/>
        <w:rPr/>
      </w:pPr>
      <w:r>
        <w:rPr/>
        <w:t>la garanzia che il personale tecnico amministrativo coinvolto nelle attività oggetto dell’accordo rimanga attribuito alle attività di ricerca a cui attualmente è destinato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1:00Z</dcterms:created>
  <dc:creator>anichini</dc:creator>
  <dc:description/>
  <dc:language>en-US</dc:language>
  <cp:lastModifiedBy>admin</cp:lastModifiedBy>
  <cp:lastPrinted>2009-06-03T11:58:00Z</cp:lastPrinted>
  <dcterms:modified xsi:type="dcterms:W3CDTF">2009-08-05T14:39:00Z</dcterms:modified>
  <cp:revision>59</cp:revision>
  <dc:subject/>
  <dc:title>CONSIGLIO DI AMMINISTRAZIONE</dc:title>
</cp:coreProperties>
</file>