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51 del 30 genna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– SERRA  e Area Economato e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all’ordine del gior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ervizi econom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ccessibilità ai servizi di telefonia – Competenz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TextBody"/>
        <w:jc w:val="both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jc w:val="both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Servizi Rete di Ateneo “SERRA”</w:t>
            </w:r>
          </w:p>
          <w:p>
            <w:pPr>
              <w:pStyle w:val="Corpodeltesto2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ldo D’Andrea – delegato del Rettore per le Reti e le Telecomunicazioni di Ateneo</w:t>
            </w:r>
          </w:p>
          <w:p>
            <w:pPr>
              <w:pStyle w:val="Normal"/>
              <w:jc w:val="both"/>
              <w:rPr/>
            </w:pPr>
            <w:r>
              <w:rPr/>
              <w:t>Prof. Roberto Barsotti - Prorettore per gli affari giurid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manato con Decreto Rettorale 30 settembre 1994 n. 1196 e successive modifiche ed integr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per l’ amministrazione, la finanza e la contabilità emanato con D.R. 13745 del 8 ottobre 2008 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tenuto conto che il Regolamento per l'accesso ai servizi di rete  attribuisce la gestione delle risorse telematiche di rete ai responsabili delle strutture costituite in centri di spesa e che tali risorse sono comunque assimilabili a quelle telefon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ritenuto opportuno definire  delle politiche di uso delle risorse appartenenti al sistema telefonico di Ateneo, e individuare dei criteri  compatibili  con le esigenze di servizio e con quelle di contenimento della spesa, nel rispetto dell’autonomia delle Struttu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tenuto conto dei criteri definiti in sede di approvazione del bilancio pluriennale 2009-2012 e annuale 2009, finalizzati al contenimento delle spese per il funzionamento;</w:t>
      </w:r>
    </w:p>
    <w:p>
      <w:pPr>
        <w:pStyle w:val="Normal"/>
        <w:tabs>
          <w:tab w:val="clear" w:pos="708"/>
          <w:tab w:val="left" w:pos="3388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petta al responsabile del Centro di spesa per ciascuna struttura didattica, scientifica e di servizio, nonché al Rettore e al Direttore amministrativo nell’ambito delle rispettive competenze per l’Amministrazione centrale, determinare i profili di accessibilità ai servizi di telefonia del personale docente e tecnico amministrativo e delle altre categorie di utenti aventi diritto, avendo come obiettivo quello della razionalizzazione dell'impiego delle risorse e tenendo conto delle effettive necessità dei singoli utenti in relazione alle esigenze di servizio, ai compiti istituzionali ed all’attività didattica e di ricerca.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4z1">
    <w:name w:val="WW8Num24z1"/>
    <w:qFormat/>
    <w:rPr>
      <w:rFonts w:ascii="Courier New" w:hAnsi="Courier New" w:cs="Trebuchet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6:00Z</dcterms:created>
  <dc:creator>anichini</dc:creator>
  <dc:description/>
  <dc:language>en-US</dc:language>
  <cp:lastModifiedBy>admin</cp:lastModifiedBy>
  <cp:lastPrinted>2009-01-26T10:07:00Z</cp:lastPrinted>
  <dcterms:modified xsi:type="dcterms:W3CDTF">2009-02-05T13:29:00Z</dcterms:modified>
  <cp:revision>11</cp:revision>
  <dc:subject/>
  <dc:title>CONSIGLIO DI AMMINISTRAZIONE</dc:title>
</cp:coreProperties>
</file>