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0 del  30 gennaio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8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 w:val="22"/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 xml:space="preserve">Accordo con A.T.I. “ASTI VIAGGI srl, COPISA, DEL CARLO” per l’utilizzo servizi telematici presso Palazzo dei Congressi  - Proposta;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Contratt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TextBody"/>
        <w:jc w:val="both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jc w:val="both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ldo D’Andrea – delegato del Rettore per le Reti e le Telecomunicazioni di Ateneo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 - 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 xml:space="preserve">visto lo Statuto dell’Università di Pisa, emanato con D.R. 30 settembre 1994, n.1196 e ss.mm.ii.,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art. 67 del Regolamento di Ateneo per l’amministrazione, la finanza e la contabilità emanato con D.R. 8 ottobre 2008, n. 13745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i contratti e le convenzioni in collaborazione e per conto terzi emanato con D.R. 5 dicembre 1997, n. 2100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l’accesso ai servizi di rete dell’Università di Pisa emanato con D.R. 16 luglio 2008, n. 10268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Università possiede una infrastruttura di rete in fibra ottica sul terri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ATI è la Associazione Temporanea di Impresa che gestisce la struttura Palazzo dei Congressi di proprietà dell’Università di Pis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</w:t>
      </w:r>
      <w:r>
        <w:rPr>
          <w:sz w:val="24"/>
        </w:rPr>
        <w:t xml:space="preserve"> </w:t>
      </w:r>
      <w:r>
        <w:rPr>
          <w:sz w:val="24"/>
          <w:szCs w:val="24"/>
        </w:rPr>
        <w:t>che la ATI per la gestione della struttura  è interessata ad usufruire dell’accesso alla Rete di Ateneo ed ai suoi serviz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</w:t>
      </w:r>
      <w:r>
        <w:rPr>
          <w:sz w:val="24"/>
        </w:rPr>
        <w:t xml:space="preserve"> </w:t>
      </w:r>
      <w:r>
        <w:rPr>
          <w:sz w:val="24"/>
          <w:szCs w:val="24"/>
        </w:rPr>
        <w:t>che la struttura Palazzo dei Congressi organizza eventi per i quali  è necessaria la disponibilità di un collegamento alla rete Internet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SERRA è in grado di fornire sia un collegamento alla rete della ricerca per gli eventi attinenti all’attività di ricerca  che un collegamento verso le reti commerciali per gli eventi di altra n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presso SERRA esistono le competenze, le risorse e le strutture necessarie per l’erogazione  di tale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concessione non pregiudica in alcun modo le attività istituzionali dell’area;</w:t>
      </w:r>
    </w:p>
    <w:p>
      <w:pPr>
        <w:pStyle w:val="Normal"/>
        <w:numPr>
          <w:ilvl w:val="0"/>
          <w:numId w:val="2"/>
        </w:numPr>
        <w:jc w:val="both"/>
        <w:rPr>
          <w:szCs w:val="32"/>
          <w:lang w:bidi="en-US"/>
        </w:rPr>
      </w:pPr>
      <w:r>
        <w:rPr>
          <w:szCs w:val="32"/>
          <w:lang w:bidi="en-US"/>
        </w:rPr>
        <w:t>vista la proposta di contratto  relativa al servizio richiesto dall’ATI per un periodo di un anno, rinnov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rtato che gli importi saranno acquisiti al Bilancio dell’Università con imputazione sul Tit. 4. Cat. 12  Cap. 1 “Corrispettivi di Contratti e prestazioni” del Bilancio per l’esercizio in corso e corrispondenti capitoli di uscita del Bilancio di previsione 2009 ed esercizi finanziari successivi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per l’erogazione dei servizi è stato previsto un corrispettivo annuo di 13.498€ + IVA, oltre ad un importo una tantum di € 4.200,00 + </w:t>
      </w:r>
      <w:r>
        <w:rPr>
          <w:szCs w:val="32"/>
          <w:lang w:bidi="en-US"/>
        </w:rPr>
        <w:t xml:space="preserve">IVA per l’esercizio finanziario 2009, a copertura dei seguenti elementi di cost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generali Ateneo € 1.769,80 pari al   1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generali Area SERRA  €  2.654,70 pari al 15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di manutenzione €  1.769,80 pari al 1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sto personale tecnico - amministrativo che collabora alla prestazione (ordinario)  € 5.663,36 pari al 32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sto personale tecnico-amministrativo (straordinario)  €  5.309,40 pari al 3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iduo ripartibile € 530,94 pari al 3% della prestaz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isto che per l’erogazione dei servizi relativi a singoli eventi di ricerca i corrispettivi sono</w:t>
      </w:r>
      <w:r>
        <w:rPr>
          <w:szCs w:val="32"/>
          <w:lang w:bidi="en-US"/>
        </w:rPr>
        <w:t xml:space="preserve"> a copertura dei seguenti elementi di costo 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generali: 1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generali Area SERRA:  15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se di manutenzione: 1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sto personale tecnico - amministrativo che collabora alla prestazione (ordinario)   32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sto personale tecnico-amministrativo (straordinario)  30% della prest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iduo ripartibile 3% della pres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: che per la tipologia della prestazione il responsabile è il Dirigente dell’Area SERRA, dott. Stefano Suin, ed il personale che si è reso disponibile a svolgere l’attività prevista dal contratto è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ore progetto infrastrutturale – dott. Paolo Caturegli cat. EP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o Amministrativo sig.ra Elisabetta Puccinelli – cat.D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o Amministrativo sig.ra  Cecilia Cipolli – Cat. C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o tecnico dott.ssa Rossella Caputo – cad. D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o tecnico dott. Davide Vaghetti – cad. C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arto tecnico sig. Stefano Ciuti – cad. D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quadra intervento sig. Claudio Crestani – t.d. – SER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quadra intervento sig. Massimiliano Girolami – cat.C – SERRA</w:t>
      </w:r>
    </w:p>
    <w:p>
      <w:pPr>
        <w:pStyle w:val="Normal"/>
        <w:tabs>
          <w:tab w:val="clear" w:pos="708"/>
          <w:tab w:val="left" w:pos="3689" w:leader="none"/>
        </w:tabs>
        <w:jc w:val="both"/>
        <w:rPr/>
      </w:pPr>
      <w:r>
        <w:rPr/>
        <w:tab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approvata la stipula del contratto (All. A) tra l’Area Servizi Rete di Ateneo – SERRA – Università di Pisa e la </w:t>
      </w:r>
      <w:r>
        <w:rPr>
          <w:bCs/>
        </w:rPr>
        <w:t>Asti Viaggi s.r.l. mandataria ATI Asti, Copisa, del Carlo, per l’erogazione dei servizi di rete indicati nell’art. 1 del contratto, per un periodo di 1 (uno) anno dalla data della stipu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È autorizzata l’acquisizione della relativa entrata a favore del Bilancio di Ateneo per un corrispettivo  annuo di 13.498€ + IVA oltre all’importo una tantum di € 4.200,00 + IVA,  sul Tit. 4. Cat. 12  Cap. 1 “Corrispettivi di Contratti e prestazioni” del Bilancio</w:t>
      </w:r>
      <w:r>
        <w:rPr/>
        <w:t xml:space="preserve"> per l’esercizio in corso e corrispondenti capitoli degli esercizi finanziari successivi per essere utilizzata per le finalità previste con messa a disposizione sui corrispondenti capitoli di uscita del Bilancio di previsione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Il presente atto è dichiarato immediatamente esecutiv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4:00Z</dcterms:created>
  <dc:creator>anichini</dc:creator>
  <dc:description/>
  <dc:language>en-US</dc:language>
  <cp:lastModifiedBy>admin</cp:lastModifiedBy>
  <cp:lastPrinted>2008-09-11T14:26:00Z</cp:lastPrinted>
  <dcterms:modified xsi:type="dcterms:W3CDTF">2009-02-17T11:22:00Z</dcterms:modified>
  <cp:revision>21</cp:revision>
  <dc:subject/>
  <dc:title>CONSIGLIO DI AMMINISTRAZIONE</dc:title>
</cp:coreProperties>
</file>