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pPr>
            <w:r>
              <w:rPr>
                <w:b/>
                <w:bCs/>
              </w:rPr>
              <w:t>delibera</w:t>
            </w:r>
            <w:r>
              <w:rPr>
                <w:b/>
                <w:bCs/>
                <w:spacing w:val="20"/>
              </w:rPr>
              <w:t xml:space="preserve"> </w:t>
            </w:r>
            <w:r>
              <w:rPr>
                <w:b/>
                <w:bCs/>
              </w:rPr>
              <w:t>n.  43 del 30 gennaio 2009</w:t>
            </w:r>
          </w:p>
          <w:p>
            <w:pPr>
              <w:pStyle w:val="Normal"/>
              <w:jc w:val="both"/>
              <w:rPr>
                <w:rFonts w:eastAsia="Arial Unicode MS"/>
                <w:b/>
                <w:b/>
                <w:bCs/>
              </w:rPr>
            </w:pPr>
            <w:r>
              <w:rPr>
                <w:rFonts w:eastAsia="Arial Unicode MS"/>
                <w:b/>
                <w:bCs/>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Istituzionale Organizzazione e controllo</w:t>
            </w:r>
          </w:p>
          <w:p>
            <w:pPr>
              <w:pStyle w:val="Normal"/>
              <w:jc w:val="both"/>
              <w:rPr/>
            </w:pPr>
            <w:r>
              <w:rPr/>
              <w:t>Unità Attività Contrattuale, Istituzionale e partecipazione ad organismi ester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4</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Comitato paritetico sul fenomeno del mobbing – Sportello di ascolto – Proposta di attiv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omitato paritetico sul fenomeno del mobbing – Sportello di ascolto – Proposta di attiv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p>
            <w:pPr>
              <w:pStyle w:val="Normal"/>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p>
            <w:pPr>
              <w:pStyle w:val="Normal"/>
              <w:jc w:val="both"/>
              <w:rPr/>
            </w:pPr>
            <w:r>
              <w:rPr/>
            </w:r>
          </w:p>
        </w:tc>
      </w:tr>
      <w:tr>
        <w:trPr/>
        <w:tc>
          <w:tcPr>
            <w:tcW w:w="4889" w:type="dxa"/>
            <w:tcBorders>
              <w:left w:val="single" w:sz="4" w:space="0" w:color="000000"/>
              <w:bottom w:val="single" w:sz="4" w:space="0" w:color="000000"/>
            </w:tcBorders>
          </w:tcPr>
          <w:p>
            <w:pPr>
              <w:pStyle w:val="Normal"/>
              <w:jc w:val="both"/>
              <w:rPr/>
            </w:pPr>
            <w:r>
              <w:rPr/>
              <w:t>- Area Istituzionale Organizzazione e controllo</w:t>
            </w:r>
          </w:p>
          <w:p>
            <w:pPr>
              <w:pStyle w:val="Rientrocorpodeltesto2"/>
              <w:rPr/>
            </w:pPr>
            <w:r>
              <w:rPr/>
              <w:t xml:space="preserve">  </w:t>
            </w:r>
            <w:r>
              <w:rPr/>
              <w:t>Unità Attività Contrattuale, Istituzionale e    partecipazione ad organismi esterni</w:t>
            </w:r>
          </w:p>
          <w:p>
            <w:pPr>
              <w:pStyle w:val="Normal"/>
              <w:ind w:left="180" w:hanging="180"/>
              <w:jc w:val="both"/>
              <w:rPr/>
            </w:pPr>
            <w:r>
              <w:rPr/>
            </w:r>
          </w:p>
          <w:p>
            <w:pPr>
              <w:pStyle w:val="Normal"/>
              <w:ind w:left="180" w:hanging="180"/>
              <w:jc w:val="both"/>
              <w:rPr/>
            </w:pPr>
            <w:r>
              <w:rPr/>
              <w:t>- Area Finanza e Contabilità</w:t>
            </w:r>
          </w:p>
          <w:p>
            <w:pPr>
              <w:pStyle w:val="Normal"/>
              <w:jc w:val="both"/>
              <w:rPr/>
            </w:pPr>
            <w:r>
              <w:rPr/>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 Segreteria Rettore e Prorettori</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r>
          </w:p>
          <w:p>
            <w:pPr>
              <w:pStyle w:val="Normal"/>
              <w:jc w:val="both"/>
              <w:rPr/>
            </w:pPr>
            <w:r>
              <w:rPr/>
              <w:t>Prof. Fabio Carlucci</w:t>
            </w:r>
          </w:p>
          <w:p>
            <w:pPr>
              <w:pStyle w:val="Normal"/>
              <w:jc w:val="both"/>
              <w:rPr/>
            </w:pPr>
            <w:r>
              <w:rPr/>
              <w:t>Prorettore per i rapporti con il territorio</w:t>
            </w:r>
          </w:p>
          <w:p>
            <w:pPr>
              <w:pStyle w:val="Normal"/>
              <w:jc w:val="both"/>
              <w:rPr/>
            </w:pPr>
            <w:r>
              <w:rPr/>
            </w:r>
          </w:p>
        </w:tc>
      </w:tr>
    </w:tbl>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both"/>
        <w:rPr/>
      </w:pPr>
      <w:r>
        <w:rPr/>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visto il Contratto Collettivo Nazionale di Lavoro 2002/2005 relativo al personale del comparto Università che all’art. 20 prevede la costituzione di un Comitato Paritetico sul Fenomeno del Mobbing in particolare il comma 2 e 5 che elenca  i compiti  e le finalità e la composizione del Comitato;</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vista la disposizione n. 21568 del 13.12.2005 con la quale è stato istituito il Comitato Paritetico sul Fenomeno del Mobbing e la disposizione n. 3882 del 12.3.2008 con la quale lo stesso è stato rimodulato;</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visto che fra i compiti del Comitato è prevista “la costituzione e il funzionamento di sportelli di ascolto……, l’istituzione della figura del consigliere/consigliera di fiducia…”;</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considerato che il Comitato ha proposto per il momento l’attivazione di detto sportello come risulta dal verbale della seduta del 1° ottobre 2008, agli atti dell’Ateneo, e ha individuato la Società PerFormat di Pisa quale soggetto competente che potrebbe fornire il servizio;</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vista la documentazione presentata dalla Società PerFormat srl comprensiva del disciplinare d’incarico per la gestione dello “sportello mobbing”, con la quale la stessa Società si impegna a fornire il servizio dello sportello mobbing per un anno al costo di 18.000,00 euro più IVA;</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vista la delibera del Comitato Pari Opportunità in data 29.9.2008 con la quale viene stanziata la cifra di 5.000,00 euro da devolvere al Comitato Paritetico sul Fenomeno del Mobbing a sostegno della programmazione di azioni positive rivolte al personale;</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visto il verbale della riunione tra la delegazione di parte pubblica e la delegazione di parte sindacale per la contrattazione integrativa del 15.12.2008 nel quale, sull’argomento, il Direttore amministrativo propone alla Rappresentanza Sindacale Unitaria e alle Organizzazioni Sindacali di utilizzare, per 13.000,00 euro, parte delle economie disponibili sui fondi destinati ad incentivare la mobilità sul territorio;</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visto che la spesa trova corretta imputazione al Titolo 1 Cat.2, Cap.2  “competenze accessorie al personale tecnico amministrativo” del bilancio di previsione di Ateneo dell’esercizio in corso; </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t>delibera</w:t>
      </w:r>
    </w:p>
    <w:p>
      <w:pPr>
        <w:pStyle w:val="Normal"/>
        <w:jc w:val="both"/>
        <w:rPr/>
      </w:pPr>
      <w:r>
        <w:rPr/>
      </w:r>
    </w:p>
    <w:p>
      <w:pPr>
        <w:pStyle w:val="Normal"/>
        <w:numPr>
          <w:ilvl w:val="0"/>
          <w:numId w:val="2"/>
        </w:numPr>
        <w:jc w:val="both"/>
        <w:rPr/>
      </w:pPr>
      <w:r>
        <w:rPr/>
        <w:t>è approvata, per gli aspetti di competenza, la costituzione in via sperimentale per un anno di uno sportello di ascolto sul fenomeno del mobbing, affidando la gestione alla Società PerFormat srl di Pisa, al costo di 18.000,00 Euro più IVA;</w:t>
      </w:r>
    </w:p>
    <w:p>
      <w:pPr>
        <w:pStyle w:val="Normal"/>
        <w:numPr>
          <w:ilvl w:val="0"/>
          <w:numId w:val="2"/>
        </w:numPr>
        <w:jc w:val="both"/>
        <w:rPr/>
      </w:pPr>
      <w:r>
        <w:rPr/>
        <w:t>è autorizzata la spesa di 18.000,00 Euro più IVA mediante il contributo di 5.000,00 Euro da parte del Comitato Pari Opportunità e, per la restante quota, dalle economie disponibili sui fondi destinati ad incentivare la mobilità sul territorio del bilancio di Ateneo dell’esercizio in corso;</w:t>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spesa di complessivi 18.0000,00 Euro più IVA graverà sul  Titolo 1 Cat.2, Cap.2 “ competenze accessorie al personale tecnico amministrativo” del bilancio di previsione di Ateneo dell’esercizio in corso.</w:t>
      </w:r>
    </w:p>
    <w:p>
      <w:pPr>
        <w:pStyle w:val="Testonormale"/>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TextBodyIndent"/>
        <w:ind w:hanging="0"/>
        <w:rPr/>
      </w:pPr>
      <w:r>
        <w:rPr/>
      </w:r>
    </w:p>
    <w:p>
      <w:pPr>
        <w:pStyle w:val="TextBodyIndent"/>
        <w:ind w:hanging="0"/>
        <w:rPr/>
      </w:pPr>
      <w:r>
        <w:rPr/>
      </w:r>
    </w:p>
    <w:p>
      <w:pPr>
        <w:pStyle w:val="TextBodyIndent"/>
        <w:ind w:hanging="0"/>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stonormale">
    <w:name w:val="Testo normale"/>
    <w:basedOn w:val="Normal"/>
    <w:qFormat/>
    <w:pPr/>
    <w:rPr>
      <w:rFonts w:ascii="Courier New" w:hAnsi="Courier New" w:cs="Courier New"/>
      <w:sz w:val="20"/>
      <w:szCs w:val="20"/>
    </w:rPr>
  </w:style>
  <w:style w:type="paragraph" w:styleId="Rientrocorpodeltesto2">
    <w:name w:val="Rientro corpo del testo 2"/>
    <w:basedOn w:val="Normal"/>
    <w:qFormat/>
    <w:pPr>
      <w:ind w:left="180" w:hanging="180"/>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43:00Z</dcterms:created>
  <dc:creator>anichini</dc:creator>
  <dc:description/>
  <dc:language>en-US</dc:language>
  <cp:lastModifiedBy>admin</cp:lastModifiedBy>
  <cp:lastPrinted>2009-01-23T12:53:00Z</cp:lastPrinted>
  <dcterms:modified xsi:type="dcterms:W3CDTF">2009-02-05T12:42:00Z</dcterms:modified>
  <cp:revision>23</cp:revision>
  <dc:subject/>
  <dc:title>CONSIGLIO DI AMMINISTRAZIONE</dc:title>
</cp:coreProperties>
</file>